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237"/>
        <w:gridCol w:w="4860"/>
      </w:tblGrid>
      <w:tr>
        <w:trPr/>
        <w:tc>
          <w:tcPr>
            <w:tcW w:w="49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РОССИЙ ФЕДЕРАЦИЙ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МАРИЙ ЭЛ РЕСПУБЛИК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«ЗВЕНИГОВО ОЛА ШОТАН ИЛЕМ»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МУНИЦИПАЛЬНЫЙ ОБРАЗОВАНИЙЫН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АДМИНИСТРАЦИЙЫН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КЎШТЫМАШ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тел.(83645)7-15-83, факс 7-17-79, 7-15-83</w:t>
            </w:r>
          </w:p>
        </w:tc>
        <w:tc>
          <w:tcPr>
            <w:tcW w:w="23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РЕСПУБЛИКА МАРИЙ ЭЛ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РАСПОРЯЖЕНИ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АДМИНИСТРАЦИИ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ГОРОДСКОЕ ПОСЕЛЕНИ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ЗВЕНИГОВО»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25060, г. Звенигово,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тел.(83645)7-15-83, факс 7-17-79, 7-15-83</w:t>
            </w:r>
          </w:p>
        </w:tc>
      </w:tr>
    </w:tbl>
    <w:p>
      <w:pPr>
        <w:pStyle w:val="Normal"/>
        <w:bidi w:val="0"/>
        <w:ind w:left="0" w:right="0" w:hanging="0"/>
        <w:jc w:val="center"/>
        <w:rPr/>
      </w:pPr>
      <w:r>
        <w:rPr>
          <w:sz w:val="26"/>
        </w:rPr>
        <w:t>===============================================================</w:t>
      </w:r>
    </w:p>
    <w:p>
      <w:pPr>
        <w:pStyle w:val="Normal"/>
        <w:bidi w:val="0"/>
        <w:ind w:left="0" w:right="0" w:hanging="0"/>
        <w:jc w:val="center"/>
        <w:rPr/>
      </w:pPr>
      <w:r>
        <w:rPr/>
        <w:t>от  «27» апреля 2010г. № 2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О назначении ответственных должностных лиц при реализации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Федерального закона от 21.07.2007 № 185 - ФЗ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</w:t>
      </w:r>
      <w:r>
        <w:rPr/>
        <w:t>Рассмотрев  представление Территориального управления Федеральной службы Финансово-бюджетного надзора в РМЭ  от 30.03.2010г. № 10 о ненадлежащем исполнении бюджетного процесса, протокола совещания от 26.04.2010г., руководствуясь</w:t>
      </w:r>
      <w:r>
        <w:rPr>
          <w:szCs w:val="28"/>
        </w:rPr>
        <w:t xml:space="preserve"> п.3.2. Положения об администрации муниципального образования «Городское поселение Звенигово»</w:t>
      </w:r>
      <w:r>
        <w:rPr/>
        <w:t xml:space="preserve"> - Звениговская городская администрация,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</w:t>
      </w:r>
      <w:r>
        <w:rPr/>
        <w:t>1. В целях недопущения дальнейшего совершения нарушений законодательства назначить ответственными должностными лицами: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</w:t>
      </w:r>
      <w:r>
        <w:rPr/>
        <w:t xml:space="preserve">-  при  реализации Федерального закона от 21.07.2007 № 185 – ФЗ «О фонде содействия реформированию жилищно-коммунального хозяйства при предоставлении использовании средств финансовой поддержки на переселение граждан из аварийного жилищного фонда, и при проведении муниципальных закупок, зам. Главы администрации МО «Городское поселение Звенигово» Степанова А.А.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</w:t>
      </w:r>
      <w:r>
        <w:rPr/>
        <w:t>- при осуществлении перечислений и оформлении  бухгалтерской документации связанных с реализацией указанного  в п.1.1. настоящего распоряжения, главного специалиста-главного бухгалтера Смолину С.Н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</w:t>
      </w:r>
      <w:r>
        <w:rPr/>
        <w:t>- при  заключении договоров (социального найма, передачи в собственность граждан) с гражданами, связанными с реализацией указанного в п.1.1. настоящего распоряжения ведущего специалиста – юриста Исаева Р.И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</w:t>
      </w:r>
      <w:r>
        <w:rPr/>
        <w:t>2. Настоящее распоряжение вступает в силу с момента его подписани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1025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822"/>
      </w:tblGrid>
      <w:tr>
        <w:trPr/>
        <w:tc>
          <w:tcPr>
            <w:tcW w:w="442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/>
              <w:t>Глава администрации МО «Городское поселение Звенигово»</w:t>
            </w:r>
          </w:p>
        </w:tc>
        <w:tc>
          <w:tcPr>
            <w:tcW w:w="582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                        </w:t>
            </w:r>
            <w:r>
              <w:rPr/>
              <w:t>В.И. Родькин</w:t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4"/>
        </w:rPr>
      </w:pPr>
      <w:r>
        <w:rPr>
          <w:sz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Ознакомлены: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237"/>
        <w:gridCol w:w="4860"/>
      </w:tblGrid>
      <w:tr>
        <w:trPr/>
        <w:tc>
          <w:tcPr>
            <w:tcW w:w="49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Степанова Е.В.7-15-61</w:t>
            </w:r>
          </w:p>
        </w:tc>
        <w:tc>
          <w:tcPr>
            <w:tcW w:w="23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en-US" w:bidi="ar-SA"/>
    </w:rPr>
  </w:style>
  <w:style w:type="paragraph" w:styleId="TableGrid">
    <w:name w:val="Table Grid"/>
    <w:basedOn w:val="NormalTable"/>
    <w:qFormat/>
    <w:pPr>
      <w:pBdr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6</Words>
  <Characters>2163</Characters>
  <CharactersWithSpaces>1941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7:04:00Z</dcterms:created>
  <dc:creator>User</dc:creator>
  <dc:description/>
  <dc:language>en-US</dc:language>
  <cp:lastModifiedBy/>
  <dcterms:modified xsi:type="dcterms:W3CDTF">2010-05-14T1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