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27 апреля 2010г. №  </w:t>
            </w:r>
            <w:r>
              <w:rPr>
                <w:szCs w:val="28"/>
                <w:lang w:val="en-US"/>
              </w:rPr>
              <w:t>23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Озеленение территории г.Звенигово», площадь- 102 га, максимальная сумма контракта – 489600 рублей, срок выполнения работ по 30 июня 201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В.И. Родькин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568</Characters>
  <CharactersWithSpaces>139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6:00Z</dcterms:created>
  <dc:creator>User</dc:creator>
  <dc:description/>
  <dc:language>en-US</dc:language>
  <cp:lastModifiedBy/>
  <dcterms:modified xsi:type="dcterms:W3CDTF">2010-09-0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