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1"/>
        <w:gridCol w:w="4645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от «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 » апреля 2010г. №  19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б утверждении конкурсной документации по проведению запроса котировок на поставку товаров, выполнение работ и оказание услуг для муниципальных нужд администрации «Городское поселение Звенигов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ст.42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№94-ФЗ, руководствуясь п. 2 ст. 46 Устава муниципального образования «Городское поселение Звенигово», администрация МО «Городское поселение Звенигово» обязывает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Утвердить документацию по проведению запроса котировок на «Озеленение территории г. Звенигово», площадь- 102 га, максимальная сумма контракта - 489600 рублей, срок выполнения работ по 30 июня 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Председателю Единой комиссии по размещению заказов на поставку товаров, выполнение работ и оказание услуг для муниципальных нужд администрации МО «Городское поселение Звенигово» руководствоваться данным распоряжени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«Городское поселение Звенигово»                                                   В.И. Родькин 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Степанов А.А.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7-17-8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574</Characters>
  <CharactersWithSpaces>139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20:00Z</dcterms:created>
  <dc:creator>User</dc:creator>
  <dc:description/>
  <dc:language>en-US</dc:language>
  <cp:lastModifiedBy/>
  <dcterms:modified xsi:type="dcterms:W3CDTF">2010-09-09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