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1»  апреля  2010 года   № 1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 утверждении выписки из похозяйственной книги администрации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ложением об администрации муниципального образования «Городское поселение Красногорский», утвержденного решением Собрания депутатов «27» декабря 2005 года № 14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иску из похозяйственной книги о принадлежности жилого дома  Иванову Алексею Григорьевичу, на праве собственности, выданную на основании похозяйственной книги № 1, лицевой счет № 62, утвердить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И.Я.Торуткин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Исп. Корсакова И.В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Тел.6-53-82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2:00Z</dcterms:created>
  <dc:creator>Вовик</dc:creator>
  <dc:description/>
  <cp:keywords/>
  <dc:language>en-US</dc:language>
  <cp:lastModifiedBy>Администрация</cp:lastModifiedBy>
  <cp:lastPrinted>2010-04-01T09:00:00Z</cp:lastPrinted>
  <dcterms:modified xsi:type="dcterms:W3CDTF">2010-04-29T11:13:00Z</dcterms:modified>
  <cp:revision>99</cp:revision>
  <dc:subject/>
  <dc:title/>
</cp:coreProperties>
</file>