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от « 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 xml:space="preserve"> » апреля  2010 г. №  18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О выборе способа размещения заказа на поставку товаров, выполнение работ и оказание услуг для муниципальных нужд администрации «Городское поселение Звениг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.3 ст.10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94-ФЗ, руководствуясь п. 2 ст. 46 Устава муниципального образования «Городское поселение Звенигово», администрация МО «Городское поселение Звенигово» обязывает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 xml:space="preserve">Выбрать способом размещения заказа на «Озеленение территории МО «городское поселение Звенигово» площадь- 102 га, максимальная сумма контракта - 489600 рублей, срок исполнения контракта работ - до 30 июня 2010 года, - </w:t>
      </w:r>
      <w:r>
        <w:rPr>
          <w:b/>
          <w:sz w:val="26"/>
          <w:szCs w:val="26"/>
        </w:rPr>
        <w:t xml:space="preserve">способ запроса котировок у </w:t>
      </w:r>
      <w:r>
        <w:rPr>
          <w:sz w:val="26"/>
          <w:szCs w:val="26"/>
        </w:rPr>
        <w:t>субъектов мал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Председателю Единой комиссии по размещению заказов на поставку товаров, выполнение работ и оказание услуг для муниципальных нужд администрации МО «Городское поселение Звенигово» руководствоваться данным распоряжен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>«Городское поселение Звенигово»                                                   В.И. Родькин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Степанов А.А. 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7-17-8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617</Characters>
  <CharactersWithSpaces>142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4:00Z</dcterms:created>
  <dc:creator>User</dc:creator>
  <dc:description/>
  <dc:language>en-US</dc:language>
  <cp:lastModifiedBy/>
  <dcterms:modified xsi:type="dcterms:W3CDTF">2010-09-09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