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08"/>
        <w:gridCol w:w="239"/>
        <w:gridCol w:w="4697"/>
        <w:gridCol w:w="104"/>
      </w:tblGrid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. (83645) 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1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. (83645) 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21» апреля 2009г. № 82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 основании протеста прокуратуры Звениговского района от 10.04.2009г. №02-03-09 на отдельные нормы Положения о межведомственной комиссии по оценке соответствия помещений жилищного фонда МО «Городское поселение Звенигово» установленным требованиям, признанию помещений пригодными (непригодными) для проживания граждан, а также многоквартирного дома аварийным и подлежащим сносу, утв. постановлением главы администрации МО «Городское поселение Звенигово» №57 от 27.03.2007г. (далее - Положение), руководствуясь п. 3.2. Положения об Администрации МО «Городское поселение Звенигово» - Звениговская городская администрац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следующие изменения в Положение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ункт 5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</w:t>
      </w:r>
      <w:r>
        <w:rPr>
          <w:b/>
          <w:szCs w:val="28"/>
        </w:rPr>
        <w:t xml:space="preserve"> </w:t>
      </w:r>
      <w:r>
        <w:rPr>
          <w:szCs w:val="28"/>
        </w:rPr>
        <w:t>Для рассмотрения вопроса о пригодности (непригодности) помещения для проживания и признания многоквартирного дома аварийным заявитель представляет в комиссию вместе с заявлением следующие документы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отариально заверенные копии правоустанавливающих документов на жилое помещени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лан жилого помещения с его техническим паспорт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ля признания многоквартирного дома аварийным также представляется заключение специализированной организации, проводящей обследование этого дом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 усмотрению заявителя также могут быть представлены заявления, письма, жалобы граждан на неудовлетворительные условия прожива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  <w:t>- пункт 8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. По результатам работы межведомственная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 необходимости и возможности проведения капитального ремонта, реконструкции или перепланировк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 признании многоквартирного дома аварийным и подлежащим снос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 признании многоквартирного дома аварийным и подлежащим реконструкц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 Настоящее постановление вступает в силу со дня его опубликования в газете «Звениговская неделя»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Родькин В.И.</w:t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0:56:00Z</dcterms:created>
  <dc:creator>User</dc:creator>
  <dc:description/>
  <cp:keywords/>
  <dc:language>en-US</dc:language>
  <cp:lastModifiedBy>Alexey</cp:lastModifiedBy>
  <cp:lastPrinted>2008-11-05T14:48:00Z</cp:lastPrinted>
  <dcterms:modified xsi:type="dcterms:W3CDTF">2010-10-06T09:51:00Z</dcterms:modified>
  <cp:revision>3</cp:revision>
  <dc:subject/>
  <dc:title>               РОССИЙ ФЕДЕРАЦИЙ                                         РОССИЙСКАЯ </dc:title>
</cp:coreProperties>
</file>