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ССИЙ ФЕДЕРАЦИЙ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РИЙ ЭЛ РЕСПУБЛИКА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ЙЫН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УНЧАЛЖЕ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425060, Звенигово ола,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Ленин урем,, 39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тел.(83645)7-15-83, факс 7-17-79, 7-15-83   тел.(83645)7-15-83, 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0» апреля 2009г. № 8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О проведении аукциона на право заключения договоров арен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требованиями Гражданского кодекса РФ, Федеральным законом от 26 июля 2006г. № 135-ФЗ «О защите конкуренции», порядком проведения аукциона, определенным Федеральным законом от 21 декабря 2001г. № 178-ФЗ «О приватизации государственного и муниципального имущества» (далее порядком), руководствуясь п.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:</w:t>
      </w:r>
    </w:p>
    <w:p>
      <w:pPr>
        <w:pStyle w:val="TextBody"/>
        <w:spacing w:lineRule="auto" w:line="232"/>
        <w:ind w:firstLine="851"/>
        <w:jc w:val="both"/>
        <w:rPr/>
      </w:pPr>
      <w:r>
        <w:rPr>
          <w:b w:val="false"/>
          <w:szCs w:val="28"/>
        </w:rPr>
        <w:t>Перечень объектов муниципального имущества собственности муниципального образования «Городское поселение Звенигово», подлежащих передаче в аренду сторонним организациям (лицам) по результатам проведения аукционов на право заключения договоров аренды (приложение № 1);</w:t>
      </w:r>
    </w:p>
    <w:p>
      <w:pPr>
        <w:pStyle w:val="TextBody"/>
        <w:spacing w:lineRule="auto" w:line="232"/>
        <w:ind w:firstLine="851"/>
        <w:jc w:val="both"/>
        <w:rPr/>
      </w:pPr>
      <w:r>
        <w:rPr>
          <w:b w:val="false"/>
          <w:szCs w:val="28"/>
        </w:rPr>
        <w:t>типовой договор аренды муниципального нежилого помещения (строения) (приложение № 2);</w:t>
      </w:r>
    </w:p>
    <w:p>
      <w:pPr>
        <w:pStyle w:val="TextBody"/>
        <w:spacing w:lineRule="auto" w:line="232"/>
        <w:ind w:firstLine="851"/>
        <w:jc w:val="both"/>
        <w:rPr/>
      </w:pPr>
      <w:r>
        <w:rPr>
          <w:b w:val="false"/>
          <w:szCs w:val="28"/>
        </w:rPr>
        <w:t>примерный договор об обеспечении заявки на участие в аукционе на право заключения договора аренды (приложение № 3);</w:t>
      </w:r>
    </w:p>
    <w:p>
      <w:pPr>
        <w:pStyle w:val="TextBody"/>
        <w:spacing w:lineRule="auto" w:line="232"/>
        <w:ind w:firstLine="851"/>
        <w:jc w:val="both"/>
        <w:rPr/>
      </w:pPr>
      <w:r>
        <w:rPr>
          <w:b w:val="false"/>
          <w:szCs w:val="28"/>
        </w:rPr>
        <w:t>форму заявки на заключение договора аренды муниципального имущества муниципального образования «Звениговский муниципальный район» (приложение № 4);</w:t>
      </w:r>
    </w:p>
    <w:p>
      <w:pPr>
        <w:pStyle w:val="TextBody"/>
        <w:spacing w:lineRule="auto" w:line="232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у заявки на участие в аукционе на право заключения договора аренды (приложение № 5);</w:t>
      </w:r>
    </w:p>
    <w:p>
      <w:pPr>
        <w:pStyle w:val="TextBody"/>
        <w:spacing w:lineRule="auto" w:line="232"/>
        <w:ind w:firstLine="851"/>
        <w:jc w:val="both"/>
        <w:rPr/>
      </w:pPr>
      <w:r>
        <w:rPr>
          <w:b w:val="false"/>
          <w:szCs w:val="28"/>
        </w:rPr>
        <w:t>примерную форму документации о проведении аукциона на право заключения договора аренды муниципального имущества муниципального образования «Звениговский муниципальный район» (приложение № 6);</w:t>
      </w:r>
    </w:p>
    <w:p>
      <w:pPr>
        <w:pStyle w:val="TextBody"/>
        <w:spacing w:lineRule="auto" w:line="232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рную форму сообщения о проведении аукциона на право заключения договора аренды (приложение № 7):</w:t>
      </w:r>
    </w:p>
    <w:p>
      <w:pPr>
        <w:pStyle w:val="Normal"/>
        <w:ind w:firstLine="540"/>
        <w:jc w:val="both"/>
        <w:rPr/>
      </w:pPr>
      <w:r>
        <w:rPr/>
        <w:t>примерную форму протокола об окончании приема и регистрации заявок, рассмотрения заявок на участие в аукционе и признание участниками аукциона заявителей (приложение № 8);</w:t>
      </w:r>
    </w:p>
    <w:p>
      <w:pPr>
        <w:pStyle w:val="Normal"/>
        <w:ind w:firstLine="540"/>
        <w:jc w:val="both"/>
        <w:rPr/>
      </w:pPr>
      <w:r>
        <w:rPr/>
        <w:t>примерную форму протокола о результатах проведения аукциона на право заключения договора аренды и определение победителя аукциона (приложение № 9).</w:t>
      </w:r>
    </w:p>
    <w:p>
      <w:pPr>
        <w:pStyle w:val="Normal"/>
        <w:ind w:firstLine="540"/>
        <w:jc w:val="both"/>
        <w:rPr/>
      </w:pPr>
      <w:r>
        <w:rPr/>
        <w:t>2. Утвердить положение о комиссии по проведению аукциона на право заключения договоров аренды муниципального имущества муниципального образования «Звениговский муниципальный район» (приложение №10):</w:t>
      </w:r>
    </w:p>
    <w:p>
      <w:pPr>
        <w:pStyle w:val="Normal"/>
        <w:ind w:firstLine="540"/>
        <w:jc w:val="both"/>
        <w:rPr/>
      </w:pPr>
      <w:r>
        <w:rPr/>
        <w:t>3. Утвердить аукционную комиссию в следующем составе</w:t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Глава Администрации муниципального образования «городское поселение Звенигово» В.И. Родькин;</w:t>
      </w:r>
    </w:p>
    <w:p>
      <w:pPr>
        <w:pStyle w:val="Normal"/>
        <w:ind w:firstLine="540"/>
        <w:jc w:val="both"/>
        <w:rPr/>
      </w:pPr>
      <w:r>
        <w:rPr/>
        <w:t>Зам. председателя комиссии:</w:t>
      </w:r>
    </w:p>
    <w:p>
      <w:pPr>
        <w:pStyle w:val="Normal"/>
        <w:ind w:firstLine="540"/>
        <w:jc w:val="both"/>
        <w:rPr/>
      </w:pPr>
      <w:r>
        <w:rPr/>
        <w:t>Заместитель главы администрации муниципального образования «Городское поселение Звенигово» А.А. Степанов;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Ведущий специалист – юрист администрации муниципального образования «Городское поселение Звенигово» Р.И. Исаев;</w:t>
      </w:r>
    </w:p>
    <w:p>
      <w:pPr>
        <w:pStyle w:val="Normal"/>
        <w:ind w:firstLine="540"/>
        <w:jc w:val="both"/>
        <w:rPr/>
      </w:pPr>
      <w:r>
        <w:rPr/>
        <w:t>Специалист 1-ой категории – бухгалтер администрации муниципального образования «Городское поселение Звенигово» Н.Ю. Томурова</w:t>
      </w:r>
    </w:p>
    <w:p>
      <w:pPr>
        <w:pStyle w:val="Normal"/>
        <w:ind w:firstLine="540"/>
        <w:jc w:val="both"/>
        <w:rPr/>
      </w:pPr>
      <w:r>
        <w:rPr/>
        <w:t>секретарь комиссии:</w:t>
      </w:r>
    </w:p>
    <w:p>
      <w:pPr>
        <w:pStyle w:val="Normal"/>
        <w:ind w:firstLine="540"/>
        <w:jc w:val="both"/>
        <w:rPr/>
      </w:pPr>
      <w:r>
        <w:rPr/>
        <w:t>специалист 1-ой категории администрации муниципального образования «Городское поселение Звенигово» Е.В. Степанова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со дня его опубликования в газете «Звениговская неделя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Cs w:val="28"/>
        </w:rPr>
        <w:t>«Городское поселение Звенигово»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МЕРНЫЙ ДОГОВОР</w:t>
      </w:r>
    </w:p>
    <w:p>
      <w:pPr>
        <w:pStyle w:val="ConsPlusTitle"/>
        <w:jc w:val="center"/>
        <w:rPr/>
      </w:pPr>
      <w:r>
        <w:rPr/>
        <w:t>ОБ ОБЕСПЕЧЕНИИ ЗАЯВКИ НА УЧАСТИЕ В АУКЦИОНЕ НА ПРАВО ЗАКЛЮЧЕНИЯ ДОГОВОРА АРЕНДЫ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</w:t>
        <w:tab/>
        <w:tab/>
        <w:t xml:space="preserve">    «____»____________20__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стоящий договор заключен Администрацией муниципального образования «Городское поселение Звенигово», в лице Родькина Василия Ивановича</w:t>
      </w:r>
      <w:r>
        <w:rPr>
          <w:color w:val="000000"/>
          <w:sz w:val="22"/>
          <w:szCs w:val="22"/>
        </w:rPr>
        <w:t>, действующего на основании Положения об Администрации</w:t>
      </w:r>
      <w:r>
        <w:rPr>
          <w:sz w:val="22"/>
          <w:szCs w:val="22"/>
        </w:rPr>
        <w:t xml:space="preserve"> (далее именуемый "Организатор аукциона"), с одной стороны и _____________________________________________________________________________________________________ (далее - "Участник") в лице _________________________________________________, действующего на основании _______________________________________________________, которые договорились о 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обеспечение исполнения обязательств, связанных с участием в аукционе на право заключения договора аренды муниципального имущества муниципального образования «Городское поселение Звенигово»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наименование и место расположения имуществ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частник обязуется перечислить денежные средства в сумме ____________________________ ________________________________________________________________________________ ( 20% от начальной цены аренды) согласно документации о проведении аукциона от «____»_____________ 20___г. и сообщения, опубликованного в _________________________ от «____»__________ 20__ г. на счет Администрации муниципального образования «Городское поселение Звенигово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обеды Участника на аукционе сумма внесенного им задатка засчитывается в счет арендной платы по заключенному договору арен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 случае если Участник, участвовавший в аукционе, не будет признан победителем, а также в случаях, если аукцион будет признан не состоявшимся, задаток возвращается Участник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Участник утрачивает внесенный задаток, в случая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каза Участника от участия в аукционе по истечении установленного для заявления об отказе сро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каза Участника от подписания протокола о результатах проведения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лонения (отказа) Участника, признанного победителем, от подписания договора арен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тороны обязуются выполнить свои обязательства, предусмотренные порядком проведения аукциона на право заключения договора аренды муниципальной собственности муниципального образования «Городское поселение Звенигово» и настоящим соглашени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Адреса и банковские реквизиты сторон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 аукциона        Участни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и представителей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 аукциона        Участни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_»______________20__г.      «_____»______________20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           М.П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  <w:br/>
        <w:t>НА ЗАКЛЮЧЕНИЕ ДОГОВОРА АРЕНДЫ МУНИЦИПАЛЬНОГО ИМУЩЕСТВА МУНИЦИПАЛЬНОГО ОБРАЗОВАНИЯ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(гражданин) ________________________________________________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в лице ______________________ ______________________________ действующего на основании 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, в установленном порядке заключить договор аренды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и адрес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 находящегося в каз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Звенигово»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аренды: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(2 экземпляра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идетельство ОГРН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идетельство ИНН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иска из ЕГРЮЛ (ЕГРИП), выданная соответствующей ИФНС (подлинный экземпляр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редительные документы (паспорт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токол о назначении или избрании руководител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ись представленных документов в двух экземплярах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уполномоченного лица _______________/_________________/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М.П.</w:t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/>
      </w:pPr>
      <w:r>
        <w:rPr>
          <w:sz w:val="20"/>
        </w:rPr>
        <w:t>«___»___________ 200__г. вх. №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Ф.И.О. уполномоченного лица ____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____/_________________/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уполномоченным лицом администрации муниципального образования «Городское поселение Звенигово»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58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НА ПРАВО ЗАКЛЮЧЕНИЯ ДОГОВОРА АРЕНД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ив данные информационного сообщения ___________________________ _________________________________________________________________________________________ об объекте, выставляемом на аукцион по сдаче нежилых помещений в аренду, и условия его передачи 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(гражданин) _______________________________________________ </w:t>
      </w:r>
    </w:p>
    <w:p>
      <w:pPr>
        <w:pStyle w:val="ConsPlusNonformat"/>
        <w:ind w:left="4320" w:firstLine="720"/>
        <w:jc w:val="both"/>
        <w:rPr/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в лице ____________________________ ______________________________ действующего на основании 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приобрести право аренды __________________________________________________</w:t>
      </w:r>
    </w:p>
    <w:p>
      <w:pPr>
        <w:pStyle w:val="ConsPlusNonformat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и 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едложениями, прилагаемыми к настоящей заяв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предложения будут приняты, мы берем на себя обязательства заключить договор аренды в срок не позднее 5 дней с момента принятия положительного решения комиссией по проведению аукци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ы согласны с тем, что в случае признания нас победителем аукциона и нашего отказа или уклонения от заключения договора аренды, либо невнесения в установленный срок сумм, указанных в нашем предложении, сумма внесенного нами задатка не возвращ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й адрес и банковские реквизиты участника аукциона: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(2 экземпляр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идетельство ОГР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идетельство ИН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иска из ЕГРЮЛ (ЕГРИП), выданная соответствующей ИФНС (подлинный экземпля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редительные документы (паспор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токол о назначении или избрании руководи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ись представленных документов в двух экземпляра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уполномоченного лица _______________/_________________/</w:t>
      </w:r>
    </w:p>
    <w:p>
      <w:pPr>
        <w:pStyle w:val="ConsPlusNonformat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М.П.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0"/>
        </w:rPr>
      </w:pPr>
      <w:r>
        <w:rPr>
          <w:sz w:val="20"/>
        </w:rPr>
        <w:t>«___»___________ 200__г. вх. №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Ф.И.О. уполномоченного лица _______________/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уполномоченным лицом организатора аукци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ководитель, владельца объект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»____________20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</w:t>
        <w:br/>
        <w:t>договора аренды муниципального имущества муниципального образования «Городское поселение Звенигово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июля 2006г. № 135-ФЗ «О защите конкуренции», порядком проведения аукциона, определенным Федеральным законом от 21 декабря 2001г. № 178-ФЗ «О приватизации государственного и муниципального имущества» (далее порядко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- Администрация муниципального образования «Городское поселение Звенигово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 </w:t>
      </w:r>
      <w:r>
        <w:rPr>
          <w:rFonts w:cs="Times New Roman" w:ascii="Times New Roman" w:hAnsi="Times New Roman"/>
          <w:sz w:val="28"/>
          <w:szCs w:val="28"/>
        </w:rPr>
        <w:t xml:space="preserve">– право заключения договора аренды муниципального имущества муниципального образования «Городское поселение Звенигово» - _____________________________________________________________________ </w:t>
      </w:r>
    </w:p>
    <w:p>
      <w:pPr>
        <w:pStyle w:val="ConsPlusNormal"/>
        <w:widowControl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и адрес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, что подтверждается экспликацией из технического паспорта, выданного филиалом ФГУП «Ростехинвентаризация – Федеральное БТИ» по Республике Марий Эл от «____»_____________ _____ г., или актом осмотра и технического состояния имущества.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ключ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5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е могут принимать участие юридические лица и физические лица, зарегистрированные в качестве индивидуальных предпринимателей, которые могут быть признаны претендентами по законодательству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рабочим дням с «20» апреля 2009г. по «22» мая 2009г. включительно с 08 ч. 00 мин. до 12 ч.00 мин. по адресу: 425060, Республика Марий Эл, г. Звенигово, ул. Ленина, 39, каб. 17. Предложения о цене в запечатанном конверте подаются в день подведения итогов аукциона. По желанию претендента запечатанный конверт с предложениями о цене указанного имущества может быть подан при подаче заяв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комплект прилагаемых документов должны соответствовать по своей форме, содержанию и комплектности приложениям к настоящей документации.</w:t>
      </w:r>
    </w:p>
    <w:p>
      <w:pPr>
        <w:pStyle w:val="ConsPlusNonformat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определен в размере 20% от начального размера годовой арендной платы. Порядок внесения задатка регламентируется договором об обеспечении участия в аукционе на право заключения договора аренды. Участникам аукциона, не ставшим победителями аукциона, внесенные задатки возвращаются в пятидневный срок с даты проведения аукциона. Внесенный победителем аукциона задаток засчитывается в счет арендной платы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на участие в аукционе и предложениями о цене произойдет после окончания срока подачи заявок по адресу: 425060, Республика Марий Эл, г. Звенигово, ул. Ленина, 39. (кабинет №17) в 09 ч. 00 мин. «25» мая 2009г., в присутствии участников аукцио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 2009г. в 11 ч. 00 мин. подведение итогов аукциона и подписание протокола о результатах его провед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ения которого, по мнению комиссии, отвечают всем требованиям, содержащимся в документации для проведения аукциона, и являются лучшими в части максимизации размера годовой арендной платы за пользование объектом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в последующие годы корректируется на уровень инфляции. Коэффициент (дефлятор) определяется Минэкономразвития России ежегод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Договор аренды муниципального имущества с победителем аукциона подписывается в течение 5 дней с момента утверждения протокола о результатах проведения аукцион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получить дополнительную информацию и изучить документацию о проведении аукциона у Организатора аукциона по адресу: 425060, Республика Марий Эл, г. Звенигово, ул. Ленина, 39, каб.17 или по телефону 8(83645) 7-15-61, 7-17-88,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 08 ч. 00 мин. до 17 ч. 00 мин. Полный комплект документации для аукциона может быть получен всеми заинтересованными лицами по письменному запросу в администрацию муниципального образования «Городское поселение Звенигово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Главы администрации муниципального образования «Городское поселение Звенигово» «10» февраля 2009г. № 17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явки на участие в аукционе на право заключения договора аренды с перечнем приложени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 об обеспечении заявки на участие в аукцион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договора аренды с приложения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писка из реестра муниципального имуществ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Иные документ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58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АУКЦИОНА НА ПРАВО ЗАКЛЮЧЕНИЯ ДОГОВОРА АРЕН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ородское поселение Звенигово» на основании Постановления Главы администрации муниципального образования «Городское поселение Звенигово» от «___» апреля 2009г. №___, и в соответствии с порядком, установленном Федеральным законом от 21 декабря 2001г. № 178-ФЗ «О приватизации государственного и муниципального имущества», проводит аукцион, открытый по составу участников и закрытый по форме подачи предложения о размере годовой арендной платы, на право заключения договоров аренды следующего муниципального имуще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87"/>
        <w:gridCol w:w="2520"/>
        <w:gridCol w:w="1260"/>
        <w:gridCol w:w="1440"/>
        <w:gridCol w:w="1080"/>
        <w:gridCol w:w="1260"/>
      </w:tblGrid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 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я (имуществ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омещения (имущественного комплекс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помещений указываются позиции согласно техпаспор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мещения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размер годовой арендной платы, руб. в год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без права выку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пользования</w:t>
            </w:r>
          </w:p>
        </w:tc>
      </w:tr>
      <w:tr>
        <w:trPr>
          <w:trHeight w:val="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д.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г. – 30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едпринимательской деятельности </w:t>
            </w:r>
          </w:p>
        </w:tc>
      </w:tr>
      <w:tr>
        <w:trPr>
          <w:trHeight w:val="1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0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г. – 30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деятельность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2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г. – 30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деятельность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поз. 2,6,7,10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ечеркина, д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г. – 30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деятельность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ветская д.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г. – 30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автотранспорта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г. – 30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ая деятельность 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г. – 30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ЖКХ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06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г. – 30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едпринимательской деятельности 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подв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МЭ, г. Звенигово, ул. Пионерская д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г. – 30.06.201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едпринимательской деятельности 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06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8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г. – 30.06.201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принимательской деятельности</w:t>
            </w:r>
          </w:p>
        </w:tc>
      </w:tr>
    </w:tbl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аукционе допускаются юридические и физические лица, зарегистрированные в качестве индивидуальных предпринимателей, которые могут быть признаны претендентами по законодательству Российской Федерации, своевременно подавшие заявку, другие необходимые документы, соответствующие по своей форме, содержанию и комплектности приложениям к документации о проведении аукциона, и внесшие задаток для участия в аукционе в установленный ср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ок определен в размере 20 % начального размера годовой арендной платы предмета аукциона. Задаток должен быть перечислен на расчетный счет Администрации муниципального образования «Городское поселение Звенигово» ________________________, БИК _________, в __________________ ___________________________________, ИНН __________. 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ет арендной платы. Порядок внесения задатка регламентируется договором об обеспечении участия в аукционе на право заключения договора арен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о утвержденной форме прилагаются следующие документы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ГРН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ИНН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 (ЕГРИП), выданная соответствующей ИФНС (подлинный экземпляр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(паспорт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 назначении или избрании руководите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латежный документ с отметкой банка плательщика об исполнении, подтверждающий перечисление претендентом установленного задатка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- опись представленных документов в двух экземплярах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В случае подачи заявления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обедителем аукциона признается участник, предложивший наиболее высокий размер годовой арендной платы за данное муниципальное имуществ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змер арендной платы в последующие годы корректируется на уровень инфляции. Коэффициент (дефлятор) определяется Минэкономразвития России ежегод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говор аренды муниципального имущества с победителем аукциона подписывается в течение 5 дней с момента утверждения протокола о результатах проведения аукци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по рабочим дням с «24» апреля 2009г. по «22» мая 2009г. включительно с 08 ч. 00 мин. до 12 ч. 00 мин. по адресу: 425060, Республика Марий Эл, г. Звенигово, ул. Ленина, 39, каб. 17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дложения о цене в запечатанном конверте подаются в день подведения итогов аукциона. </w:t>
      </w:r>
      <w:r>
        <w:rPr>
          <w:rFonts w:cs="Times New Roman" w:ascii="Times New Roman" w:hAnsi="Times New Roman"/>
          <w:sz w:val="28"/>
          <w:szCs w:val="28"/>
        </w:rPr>
        <w:t xml:space="preserve">По желанию претендента запечатанный конверт с предложениями о цене указанного имущества может быть подан </w:t>
      </w:r>
      <w:r>
        <w:rPr>
          <w:rFonts w:cs="Times New Roman" w:ascii="Times New Roman" w:hAnsi="Times New Roman"/>
          <w:color w:val="FF0000"/>
          <w:sz w:val="28"/>
          <w:szCs w:val="28"/>
        </w:rPr>
        <w:t>при подаче заяв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крытие конвертов с заявками на участие в аукционе и предложениями о цене произойдет после окончания срока подачи заявок по адресу: 425060, Республика Марий Эл, г. Звенигово, ул. Ленина, 39, (каб №17) в 09 ч. 00 мин. «25» мая 2009г., в присутствии участников аукциона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» мая 2009 года в 11 ч. 00 мин. подведение итогов аукциона и подписание протокола о результатах его про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Звенигово» вправе отказаться от проведения аукциона не позднее, чем за 15 дней до дня его проведения. Сообщение об отказе в проведении аукциона публикуется в официальном издании в течение трех дней после принятия решения об отказе в проведении аукци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Звенигово» по адресу: 425060, Республика Марий Эл, г. Звенигово, ул. Ленина, 39., каб.17 или по телефону 8(83645) 7-15-83, 7-15-61,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08 ч. 00 мин. до 17 ч. 00 мин. Полный комплект документации для аукциона может быть получен всеми заинтересованными лицами по письменному запросу в администрацию муниципального образования «Городское поселение Звенигово»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58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ОКОНЧАНИИ ПРИЕМА И РЕГИСТРАЦИИ ЗАЯВОК, РАССМОТРЕНИЯ ЗАЯВОК НА УЧАСТИЕ В АУКЦИОНЕ И ПРИЗНАНИЕ УЧАСТНИКАМИ АУКЦИОНА ЗАЯВИТЕ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комиссией в сост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 xml:space="preserve">  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ен в ____ ч. ______мин. «______»_________20__ г., по адресу: г. Звенигово, ул. Ленина, 39.</w:t>
      </w:r>
    </w:p>
    <w:p>
      <w:pPr>
        <w:pStyle w:val="ConsPlusNonformat"/>
        <w:ind w:firstLine="709"/>
        <w:jc w:val="both"/>
        <w:rPr/>
      </w:pPr>
      <w:r>
        <w:rPr/>
        <w:t>Комиссия установила, что на время составления настоящего протокола подано следующее количество заяв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, дата и время подачи заяв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документации о проведении аукц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условий документации о проведении аукциона комиссия решил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ончить прием и регистрацию заявок на участие в аукционе на право заключения договора аренды.</w:t>
      </w:r>
    </w:p>
    <w:p>
      <w:pPr>
        <w:pStyle w:val="ConsPlusNonformat"/>
        <w:ind w:firstLine="709"/>
        <w:jc w:val="both"/>
        <w:rPr/>
      </w:pPr>
      <w:r>
        <w:rPr/>
        <w:t>2. Признать участниками аукциона следующих лиц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а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7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 РЕЗУЛЬТАТАХ ПРОВЕДЕНИЯ АУКЦИОНА НА ПРАВО ЗАКЛЮЧЕНИЯ ДОГОВОРА АРЕНДЫ </w:t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ЕНИЕ ПОБЕДИТЕЛЯ АУКЦИО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комиссией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ен в ____ ч. ______мин. «______»_________20__ г., по адресу: г. Звенигово, ул. Ленина, 39.</w:t>
      </w:r>
    </w:p>
    <w:p>
      <w:pPr>
        <w:pStyle w:val="ConsPlusNonformat"/>
        <w:ind w:firstLine="709"/>
        <w:jc w:val="both"/>
        <w:rPr/>
      </w:pPr>
      <w:r>
        <w:rPr/>
        <w:t>В ходе рассмотрения заявок участников комиссия установи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явите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формулированных в заявках участников предложений, комиссия решил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победителем: __________________________________________ 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администрации муниципального образования «Городское поселение Звенигово» заключить договор аренды с победителем аукци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проведению аукциона на право заключения договора аренды муниципального имущества муниципального образования «Городское поселение Звенигово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по проведению аукциона на право заключения договора аренды муниципального имущества муниципального образования «Городское поселение Звенигово» (далее комиссия) является постоянно действующим органом Администрации муниципального образования «Городское поселение Звенигово»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стоит не менее чем из 5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 по рассмотрению заявок комиссией могут привлекаться соответствующие независимые специалисты и экспер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начинает работу в течение суток с момента принятия Главой администрации муниципального образования «Городское поселение Звенигово» решения о проведении аукциона на право заключения договора (договоров) аренды муниципального имущества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7 рабочих дней с момента утверждения документации о проведении аукциона размещает текст сообщения о его проведении в газете «Звениговская недел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, установленные документацией о проведении аукциона, оформляет протокол об окончании приема и регистрации зая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, установленные документацией о проведении аукциона, оформляет протокол заседания комиссии, содержащий заключение, определяющее победителя аукциона или иное решение по итогам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комиссии по проведению аукциона являются правомочными, если на них присутствуют не менее 1/2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я комиссии по проведению аукциона принимается простым большинством голосов членов комиссии, при равенстве голосов, голос председателя комиссии является решающи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Деятельность комиссии не урегулированная настоящим положением, регламентируется действующим федеральным законодательство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-11"/>
          <w:sz w:val="26"/>
          <w:szCs w:val="26"/>
        </w:rPr>
      </w:pPr>
      <w:r>
        <w:rPr>
          <w:color w:val="434343"/>
          <w:spacing w:val="-11"/>
          <w:sz w:val="26"/>
          <w:szCs w:val="26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  <w:t>Приложение № 2</w:t>
      </w:r>
    </w:p>
    <w:p>
      <w:pPr>
        <w:pStyle w:val="ConsPlusNonformat"/>
        <w:ind w:firstLine="709"/>
        <w:jc w:val="center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 CYR" w:hAnsi="Times New Roman CYR" w:cs="Times New Roman CYR"/>
          <w:spacing w:val="-11"/>
          <w:sz w:val="24"/>
          <w:szCs w:val="24"/>
        </w:rPr>
      </w:pPr>
      <w:r>
        <w:rPr>
          <w:rFonts w:cs="Times New Roman CYR" w:ascii="Times New Roman CYR" w:hAnsi="Times New Roman CYR"/>
          <w:spacing w:val="-1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pacing w:val="-11"/>
          <w:sz w:val="24"/>
          <w:szCs w:val="24"/>
        </w:rPr>
        <w:t xml:space="preserve">ТИПОВОЙ ДОГОВОР </w:t>
      </w:r>
    </w:p>
    <w:p>
      <w:pPr>
        <w:pStyle w:val="ConsPlusNonformat"/>
        <w:ind w:firstLine="540"/>
        <w:jc w:val="center"/>
        <w:rPr>
          <w:rFonts w:ascii="Times New Roman CYR" w:hAnsi="Times New Roman CYR" w:cs="Times New Roman CYR"/>
          <w:b/>
          <w:b/>
          <w:spacing w:val="-3"/>
          <w:sz w:val="24"/>
          <w:szCs w:val="24"/>
        </w:rPr>
      </w:pPr>
      <w:r>
        <w:rPr>
          <w:rFonts w:cs="Times New Roman CYR" w:ascii="Times New Roman CYR" w:hAnsi="Times New Roman CYR"/>
          <w:b/>
          <w:spacing w:val="-3"/>
          <w:sz w:val="24"/>
          <w:szCs w:val="24"/>
        </w:rPr>
        <w:t>аренды муниципального нежилого помещения (здания)</w:t>
      </w:r>
    </w:p>
    <w:p>
      <w:pPr>
        <w:pStyle w:val="ConsPlusNonformat"/>
        <w:ind w:firstLine="540"/>
        <w:jc w:val="center"/>
        <w:rPr>
          <w:rFonts w:ascii="Times New Roman CYR" w:hAnsi="Times New Roman CYR" w:cs="Times New Roman CYR"/>
          <w:b/>
          <w:b/>
          <w:spacing w:val="-3"/>
          <w:sz w:val="24"/>
          <w:szCs w:val="24"/>
        </w:rPr>
      </w:pPr>
      <w:r>
        <w:rPr>
          <w:rFonts w:cs="Times New Roman CYR" w:ascii="Times New Roman CYR" w:hAnsi="Times New Roman CYR"/>
          <w:b/>
          <w:spacing w:val="-3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 CYR" w:ascii="Times New Roman CYR" w:hAnsi="Times New Roman CYR"/>
          <w:spacing w:val="-5"/>
          <w:sz w:val="24"/>
          <w:szCs w:val="24"/>
        </w:rPr>
        <w:t>г. Звенигово.</w:t>
        <w:tab/>
        <w:t xml:space="preserve">  </w:t>
        <w:tab/>
        <w:tab/>
        <w:tab/>
        <w:tab/>
        <w:t xml:space="preserve">  </w:t>
        <w:tab/>
        <w:t>от «____»________ 2009г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575757"/>
          <w:spacing w:val="-5"/>
          <w:sz w:val="24"/>
          <w:szCs w:val="24"/>
        </w:rPr>
      </w:pPr>
      <w:r>
        <w:rPr>
          <w:rFonts w:cs="Times New Roman CYR" w:ascii="Times New Roman CYR" w:hAnsi="Times New Roman CYR"/>
          <w:color w:val="575757"/>
          <w:spacing w:val="-5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, в лице _____________________________________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, действующей на основании __________________, именуемое в дальнейшем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 xml:space="preserve">"Арендодатель", с одной стороны, и_______________________________________________________________________________ __________________________________________________________________________, </w:t>
      </w:r>
      <w:r>
        <w:rPr>
          <w:rFonts w:cs="Times New Roman CYR" w:ascii="Times New Roman CYR" w:hAnsi="Times New Roman CYR"/>
          <w:color w:val="000000"/>
          <w:spacing w:val="-7"/>
          <w:sz w:val="24"/>
          <w:szCs w:val="24"/>
        </w:rPr>
        <w:t>в лице ____________________________,</w:t>
      </w:r>
      <w:r>
        <w:rPr>
          <w:rFonts w:cs="Times New Roman CYR" w:ascii="Times New Roman CYR" w:hAnsi="Times New Roman CYR"/>
          <w:color w:val="000000"/>
          <w:spacing w:val="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действующего на основан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______________,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 xml:space="preserve">именуемый в дальнейшем "Арендатор", с другой стороны, заключили настоящий договор о </w:t>
      </w:r>
      <w:r>
        <w:rPr>
          <w:rFonts w:cs="Times New Roman CYR" w:ascii="Times New Roman CYR" w:hAnsi="Times New Roman CYR"/>
          <w:color w:val="000000"/>
          <w:spacing w:val="-5"/>
          <w:sz w:val="24"/>
          <w:szCs w:val="24"/>
        </w:rPr>
        <w:t>нижеследующем: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b/>
          <w:b/>
          <w:color w:val="000000"/>
          <w:spacing w:val="3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 CYR" w:hAnsi="Times New Roman CYR" w:cs="Times New Roman CYR"/>
          <w:color w:val="000000"/>
          <w:spacing w:val="3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4"/>
          <w:szCs w:val="24"/>
        </w:rPr>
        <w:t>1. ПРЕДМЕТ ДОГОВОРА</w:t>
      </w:r>
    </w:p>
    <w:p>
      <w:pPr>
        <w:pStyle w:val="ConsPlusNonformat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 xml:space="preserve">1. Арендодатель сдаёт Арендатору в аренду на условиях настоящего договора нежилое помещение (здание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(далее–помещение (здание)) поз.№ _____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на_______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этаже в здан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 xml:space="preserve">расположенном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 общей площадью ____________ кв.м., для использования под ____________________________________________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5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2.Помещение (здание), передаваемое в аренду, является объектом муниципальной собственности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 xml:space="preserve">3.Передача указанного имущества осуществляется по приёмо-сдаточному акту с указанием технического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состояния и типовой характеристики здания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4.Передача помещения в аренду не влечёт перехода права собственности на него к Арендатору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5.Срок аренды устанавливается 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01.01.2009 г. п</w:t>
      </w:r>
      <w:r>
        <w:rPr>
          <w:rFonts w:cs="Times New Roman CYR" w:ascii="Times New Roman CYR" w:hAnsi="Times New Roman CYR"/>
          <w:color w:val="000000"/>
          <w:spacing w:val="-7"/>
          <w:sz w:val="24"/>
          <w:szCs w:val="24"/>
        </w:rPr>
        <w:t>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30.06.2010 г. включительно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b/>
          <w:b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 CYR" w:ascii="Times New Roman CYR" w:hAnsi="Times New Roman CYR"/>
          <w:b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color w:val="000000"/>
          <w:spacing w:val="-1"/>
          <w:sz w:val="24"/>
          <w:szCs w:val="24"/>
        </w:rPr>
        <w:t>.ОБЯЗАННОСТИ СТОРОН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27"/>
          <w:sz w:val="24"/>
          <w:szCs w:val="24"/>
        </w:rPr>
        <w:t>1.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b/>
          <w:color w:val="000000"/>
          <w:spacing w:val="-1"/>
          <w:sz w:val="24"/>
          <w:szCs w:val="24"/>
        </w:rPr>
        <w:t xml:space="preserve">Арендодатель обязан: 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 xml:space="preserve">передать Арендатору помещение (здание), указанное в п.1 раздела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 xml:space="preserve"> настоящего договора в течение 10 дней со дн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писания договора аренды муниципального нежилого помещения (здания) по передаточному акту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Арендатор обязан: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принять помещение (здание) по передаточному акту;</w:t>
      </w:r>
    </w:p>
    <w:p>
      <w:pPr>
        <w:pStyle w:val="ConsPlusNonformat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использовать помещение (здание) в соответствии с его назначением и в соответствии с условиями настоящего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договора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своевременно осуществлять платежи по договору и представлять в день оплаты копию платежного поручения в 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министрацию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Городское поселение Звенигово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 xml:space="preserve">содержать арендуемое помещение (здание) в полной исправности и надлежащем санитарно-техническом состоянии, 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 xml:space="preserve">соблюдать в арендуемом помещении (здании) правила и требования СЭС, Госпожнадзора, отраслевых правил и норм,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установленных для предприятий данного профиля деятельности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 xml:space="preserve">своевременно производить за свой счет, текущий ремонт арендуемого помещения (здания) и внутренних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коммуникаций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производить за свой счет капитальный ремонт помещения (здания), соразмерно занимаемой площади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 xml:space="preserve">не производить перепланировки и переоборудования арендуемого помещения (здания) без письменног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гласия Арендодателя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ить представителям Арендодателя беспрепятственный доступ в арендуемое помещение (здание) для осмотра и проверки содержания помещения (здания) и соблюдения условий настоящего договора при условии, что осмотр и проверка не будут препятствовать нормальной работе Арендатора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по окончании срока договора возвратить Арендодателю помещение (здания) по акту в исправном состоянии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ключить в течение месяца с момента приема помещения (здания) по акту с соответствующими службами договор на коммунальные услуги и хозяйственное обслуживание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 xml:space="preserve">в течение 10 дней с момента заключения договора заключить с уполномоченным органом договор на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аренду земельного участка под арендуемым помещением (зданием)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страховать арендуемое помещение (здание)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 xml:space="preserve">в случае повреждения арендуемого помещения (здания) обеспечить его ремонт за свой счёт, если повреждение имел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сто по вине Арендатора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 xml:space="preserve">возместить Арендодателю убытки, в том числе и упущенную выгоду, в связи с выбытием из стро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рендуемого помещения (здания) и другого имущества по вине Арендатора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осуществлять за свой счёт эксплуатацию, содержание, обслуживание помещения (здания) и внутренних коммуникаций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сообщать Арендодателю о предстоящей ликвидации или реорганизации Арендатора за месяц до момента ликвидации или реорганизации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регистрировать в течение месяца с момента приема помещения (здания) по акту право аренды по настоящему договору в установленном порядке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 xml:space="preserve">Арендатор обязан освободить помещение (здание) в связи с государственной необходимостью, аварийным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состоянием помещения (здания), либо его отдельных конструкций, или его сносом по градостроительным соображениям по требованию Арендодателя в месячный срок со дня получения предписания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Стоимость неотделимых улучшений (капитальный ремонт, перепланировка, реконструкция и т.п.)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изведенных Арендатором с согласия Арендодателя, возмещению не подлежит.</w:t>
      </w:r>
    </w:p>
    <w:p>
      <w:pPr>
        <w:pStyle w:val="ConsPlusNonformat"/>
        <w:ind w:firstLine="540"/>
        <w:jc w:val="center"/>
        <w:rPr>
          <w:rFonts w:ascii="Times New Roman CYR" w:hAnsi="Times New Roman CYR" w:cs="Times New Roman CYR"/>
          <w:color w:val="000000"/>
          <w:spacing w:val="-1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4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color w:val="000000"/>
          <w:spacing w:val="1"/>
          <w:sz w:val="24"/>
          <w:szCs w:val="24"/>
        </w:rPr>
        <w:t>. ПЛАТЕЖИ И РАСЧЁТЫ ПО ДОГОВОРУ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Платежи по договору осуществляются за текущий месяц с оплатой до двадцатого числа каждого меся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За период "01" января 2009г. по "31" декабря 2009 г. АРЕНДАТОР выплачивает арендную плату в размере ______________ рублей (без НДС), согласно приложению №1, перечислением в бюджет МО «Городское поселение Звенигово», по реквизитам: УФК по Республике Марий Эл (Администрация муниципального образования «Городское поселение Звенигово» - Звениговская городская администрация) ИНН 1203005856 КПП 120301001 ОКАТО 88212501000 на счет №40101810100000010001 БИК 048860001 ГРКЦ НБ Республика Марий Эл Банка России г. Йошкар-Ола, код (90311105035100000120) - Доходы от сдачи в аренду муниципальной собствен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АТОР перечисляет платежи по договору платежным поручением со ссылкой на номер договора, период платежей с указанием кода платежа (90311105035050000120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Налог на добавленную стоимость (НДС), начисленный на сумму арендной платы, рассчитывается по ставке, установленной действующим законодательством и перечисляется Арендатором непосредственно в бюджет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Администрация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</w:t>
      </w:r>
      <w:r>
        <w:rPr>
          <w:rFonts w:cs="Times New Roman" w:ascii="Times New Roman" w:hAnsi="Times New Roman"/>
          <w:sz w:val="24"/>
          <w:szCs w:val="24"/>
        </w:rPr>
        <w:t>«Городское поселение Звениго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праве в течение года однократно изменить сумму арендной платы за год, о чем извещает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 xml:space="preserve"> Арендатора письмом, которое является неотъемлемой частью настоящего договора, принимается и исполняется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Арендатором в бесспорном порядке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.</w:t>
      </w:r>
    </w:p>
    <w:p>
      <w:pPr>
        <w:pStyle w:val="ConsPlusNonformat"/>
        <w:ind w:firstLine="540"/>
        <w:jc w:val="center"/>
        <w:rPr>
          <w:rFonts w:ascii="Times New Roman CYR" w:hAnsi="Times New Roman CYR" w:cs="Times New Roman CYR"/>
          <w:color w:val="000000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. ОТВЕТСТВЕННОСТЬ СТОРОН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Стороны несут ответственность за неисполнение или ненадлежащее исполнение обязательств по настоящему договору в соответствии с законодательством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 xml:space="preserve">2. При неуплате Арендатором платежей в сроки и в размерах, установленных настоящим договором,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с Арендатора взыскивается пени в размере 0,01% от задолженности за каждый день просрочки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 xml:space="preserve">3. За несвоевременный возврат Арендатором арендуемого помещения (здания) по окончании срока договора подлежит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уплате штраф в размере арендной платы за весь период задержки возврата помещения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 xml:space="preserve">4. Уплата неустойки в соответствии с п.п. 2 и 3 настоящего раздела не освобождает Арендатора от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 xml:space="preserve">выполнения лежащих на нём обязательств и устранения нарушений. 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5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 xml:space="preserve">5. Арендатор обязан возместить Арендодателю убытки, причинённые неисполнением или ненадлежащим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 xml:space="preserve">исполнением обязательств по ценам на день удовлетворения требования о возмещении убытков. При этом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бытки подлежат возмещению Арендодателю сверх неустойки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6. При досрочном расторжении договора аренды по инициативе Арендатора, последним уплачивается штраф в размере понесенных убытков Арендодателем за время простоя помещения и затрат на проведение повторных мероприятий по сдаче в аренду пустующего помещения по аукциону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b/>
          <w:b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 CYR" w:ascii="Times New Roman CYR" w:hAnsi="Times New Roman CYR"/>
          <w:b/>
          <w:color w:val="000000"/>
          <w:spacing w:val="-1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b/>
          <w:color w:val="000000"/>
          <w:spacing w:val="-1"/>
          <w:sz w:val="24"/>
          <w:szCs w:val="24"/>
        </w:rPr>
        <w:t>. ИЗМЕНЕНИЕ И РАСТОРЖЕНИЕ ДОГОВОРА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2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Договор, может быть, расторгнут по соглашению сторон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 xml:space="preserve">Договор может быть досрочно расторгнут судом в случаях, предусмотренных законодательством (ст.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619 ГК РФ)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 досрочном расторжении договора Арендатор предупреждается за 10 дней о необходимости исполнения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им обязательств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4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говор может быть, досрочно расторгнут в судебном порядке в следующих случаях: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 xml:space="preserve">а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 принятии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Городское поселение Звениго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 xml:space="preserve">решения о размещении на арендуемых площадях муниципального учреждений и предприятий, других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юридических лиц с участием государства.</w:t>
      </w:r>
    </w:p>
    <w:p>
      <w:pPr>
        <w:pStyle w:val="ConsPlusNonformat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  <w:t xml:space="preserve">б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если Арендатор не производит капитальный ремонт помещения, соразмерно занимаемой площади; 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При расторжении договора по основаниям, указанным в пунктах а), б), Арендатору направляется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предложение о расторжении договора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pacing w:val="-13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Договор может быть досрочно расторгнут во внесудебном порядке в связи с отказом Арендодателя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договора в случаях: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8"/>
          <w:sz w:val="24"/>
          <w:szCs w:val="24"/>
        </w:rPr>
        <w:t xml:space="preserve">а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сли Арендатор не принял помещение по акту в срок, установленный договором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5"/>
          <w:sz w:val="24"/>
          <w:szCs w:val="24"/>
        </w:rPr>
        <w:t xml:space="preserve">б)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 xml:space="preserve">если Арендатор не заключил в течение месяца с момента приема помещения по акту 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ответствующими службами договор на коммунальные услуги и хозяйственное обслуживание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9"/>
          <w:sz w:val="24"/>
          <w:szCs w:val="24"/>
        </w:rPr>
        <w:t xml:space="preserve">в)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если Арендатор не зарегистрировал право аренды по настоящему договору в установленный срок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  <w:szCs w:val="24"/>
        </w:rPr>
        <w:t xml:space="preserve">г)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 xml:space="preserve">однократного невнесения Арендатором арендной платы в установленный договором срок.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Договор считается расторгнутым со дня, следующего за днем, которым определяется срок исполн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рендатором соответствующего обязательства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Реорганизация Арендодателя, изменение собственника арендованного здания, не является основанием дл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торжения и изменения условий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не позднее чем за 1 месяц до окончания срока договора, Арендодатель письменно уведомил Арендатора о не намерении заключать с ним договор на новый срок, то договор считается прекращенным по окончании его срока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6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4"/>
          <w:szCs w:val="24"/>
          <w:lang w:val="en-US"/>
        </w:rPr>
        <w:t>VI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4"/>
          <w:szCs w:val="24"/>
        </w:rPr>
        <w:t>. ОСОБЫЕ УСЛОВИЯ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рендатор не имеет преимущественного права на возобновление арендных отношений на новый срок.</w:t>
      </w:r>
    </w:p>
    <w:p>
      <w:pPr>
        <w:pStyle w:val="ConsPlusNonformat"/>
        <w:numPr>
          <w:ilvl w:val="0"/>
          <w:numId w:val="0"/>
        </w:numPr>
        <w:ind w:firstLine="54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4"/>
          <w:szCs w:val="24"/>
          <w:lang w:val="en-US"/>
        </w:rPr>
        <w:t>VII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 xml:space="preserve"> ЗАКЛЮЧИТЕЛЬНЫЕ ПОЛОЖЕНИЯ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2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Споры, возникающие при исполнении настоящего договора, разрешаются в установленном законом порядке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 xml:space="preserve">Настоящий договор составлен в 3-х экземплярах, имеющих одинаковую юридическую силу. 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К настоящему договору прилагаются: приложения № 1, 2, 3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Юридические адреса сторон: 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3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  <w:t>АРЕНДОДАТЕЛЬ: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3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3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 CYR" w:hAnsi="Times New Roman CYR" w:cs="Times New Roman CYR"/>
          <w:color w:val="000000"/>
          <w:spacing w:val="-3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  <w:t>АРЕНДАТОР: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434343"/>
          <w:spacing w:val="-2"/>
          <w:sz w:val="24"/>
          <w:szCs w:val="24"/>
        </w:rPr>
      </w:pPr>
      <w:r>
        <w:rPr>
          <w:rFonts w:cs="Times New Roman CYR" w:ascii="Times New Roman CYR" w:hAnsi="Times New Roman CYR"/>
          <w:color w:val="434343"/>
          <w:spacing w:val="-2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434343"/>
          <w:spacing w:val="-2"/>
          <w:sz w:val="24"/>
          <w:szCs w:val="24"/>
        </w:rPr>
      </w:pPr>
      <w:r>
        <w:rPr>
          <w:rFonts w:cs="Times New Roman CYR" w:ascii="Times New Roman CYR" w:hAnsi="Times New Roman CYR"/>
          <w:color w:val="434343"/>
          <w:spacing w:val="-2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2"/>
          <w:sz w:val="24"/>
          <w:szCs w:val="24"/>
        </w:rPr>
        <w:t>ПОДПИСИ СТОРОН: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 xml:space="preserve">  </w:t>
      </w:r>
      <w:r>
        <w:rPr>
          <w:sz w:val="24"/>
        </w:rPr>
        <w:t>Арендодатель</w:t>
      </w:r>
    </w:p>
    <w:p>
      <w:pPr>
        <w:pStyle w:val="Normal"/>
        <w:ind w:firstLine="540"/>
        <w:jc w:val="both"/>
        <w:rPr/>
      </w:pPr>
      <w:r>
        <w:rPr>
          <w:sz w:val="24"/>
        </w:rPr>
        <w:t>_____________________</w:t>
        <w:tab/>
        <w:tab/>
        <w:tab/>
        <w:tab/>
        <w:t xml:space="preserve"> ____________________________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>Арендатор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_____________________   </w:t>
        <w:tab/>
        <w:tab/>
        <w:t xml:space="preserve"> ____________________________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подпись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  <w:t>М.П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center" w:pos="-3060" w:leader="none"/>
        </w:tabs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иложение № 1 к договору</w:t>
      </w:r>
      <w:r>
        <w:rPr>
          <w:sz w:val="24"/>
          <w:szCs w:val="24"/>
        </w:rPr>
        <w:t xml:space="preserve"> N-___ от 01.01.2009 г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spacing w:lineRule="auto" w:line="360"/>
        <w:ind w:firstLine="567"/>
        <w:jc w:val="both"/>
        <w:outlineLvl w:val="0"/>
        <w:rPr/>
      </w:pPr>
      <w:r>
        <w:rPr>
          <w:sz w:val="20"/>
        </w:rPr>
        <w:tab/>
      </w:r>
      <w:r>
        <w:rPr>
          <w:sz w:val="24"/>
          <w:szCs w:val="24"/>
        </w:rPr>
        <w:t>Р А С Ч Е Т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уммы платежей за аренду нежилого помещения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умма платежей за аренду нежилого помещения произведена согласно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расположенное по адресу: 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 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пн = Бса х К1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де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пн – годовая арендная пла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са – базовая ставка годовой арендной платы за 1 кв. метр арендуемой площади, для организаций и учреждений, финансируемых за счет бюджета всех уровней - 59 рублей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1 – коэффициент комфорт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каменных, железобетонных, бетонных помещений при наличии центрального отопления, водопровода, канализации - 1,3 </w:t>
      </w:r>
    </w:p>
    <w:p>
      <w:pPr>
        <w:pStyle w:val="Normal"/>
        <w:rPr/>
      </w:pPr>
      <w:r>
        <w:rPr>
          <w:sz w:val="24"/>
          <w:szCs w:val="24"/>
        </w:rPr>
        <w:t>(при отсутствии одной из составляющих комфортности данный коэффициент уменьшается на 0,1)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деревянных строений, подвалов, складских помещений, гаражных боксов независимо от степени их комфортности - 0,7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– площадь арендуемого помещения,______ кв. метров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азовую ставку годовой арендной платы налог на добавленную стоимость не включается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арендная плата составляет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н = 59 руб. * 1,3 * __ кв.м. = ____ руб. (за период с 01.01.2009 г. по 31.12.2009 г.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Итого: А</w:t>
      </w:r>
      <w:r>
        <w:rPr>
          <w:sz w:val="24"/>
          <w:szCs w:val="24"/>
          <w:vertAlign w:val="subscript"/>
        </w:rPr>
        <w:t>пг</w:t>
      </w:r>
      <w:r>
        <w:rPr>
          <w:sz w:val="24"/>
          <w:szCs w:val="24"/>
        </w:rPr>
        <w:t xml:space="preserve"> в бюджет — ________ руб. (за период с 01.01.2009г. по 31.12.2009г.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sz w:val="24"/>
          <w:szCs w:val="24"/>
        </w:rPr>
        <w:t>Расчет составила: _____________________/ ________________/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sz w:val="24"/>
          <w:szCs w:val="24"/>
        </w:rPr>
        <w:t>Арендатор: _______________________/________________/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иложение № 2 к договору</w:t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4247" w:firstLine="709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КТ</w:t>
      </w:r>
    </w:p>
    <w:p>
      <w:pPr>
        <w:pStyle w:val="ConsPlusNonformat"/>
        <w:ind w:left="1415"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</w:rPr>
        <w:t>приёма-передачи в аренду нежилого помещения (здания)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4"/>
          <w:sz w:val="24"/>
          <w:szCs w:val="24"/>
        </w:rPr>
        <w:t>Арендодатель: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  <w:t>Арендатор: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основании договора на аренду нежилого помещения (здания) №1 </w:t>
      </w:r>
      <w:r>
        <w:rPr>
          <w:rFonts w:cs="Times New Roman CYR" w:ascii="Times New Roman CYR" w:hAnsi="Times New Roman CYR"/>
          <w:bCs/>
          <w:color w:val="000000"/>
          <w:spacing w:val="-7"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01.01.2009 г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ставили акт о том, что </w:t>
      </w:r>
      <w:r>
        <w:rPr>
          <w:rFonts w:cs="Times New Roman CYR" w:ascii="Times New Roman CYR" w:hAnsi="Times New Roman CYR"/>
          <w:bCs/>
          <w:color w:val="000000"/>
          <w:spacing w:val="-4"/>
          <w:sz w:val="24"/>
          <w:szCs w:val="24"/>
        </w:rPr>
        <w:t xml:space="preserve">Арендодатель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  <w:t xml:space="preserve">сдал, а </w:t>
      </w: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  <w:t xml:space="preserve">Арендатор принял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в аренду 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01.01.2009 г. нежилое помещение (здание)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общей площадью _____________________ кв.м.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ходящееся по адресу: 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для использования под </w:t>
      </w:r>
      <w:r>
        <w:rPr>
          <w:rFonts w:cs="Times New Roman CYR" w:ascii="Times New Roman CYR" w:hAnsi="Times New Roman CYR"/>
          <w:color w:val="000000"/>
          <w:spacing w:val="8"/>
          <w:sz w:val="24"/>
          <w:szCs w:val="24"/>
        </w:rPr>
        <w:t>___________________________________________________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8"/>
          <w:sz w:val="24"/>
          <w:szCs w:val="24"/>
        </w:rPr>
        <w:t>С фактическим использованием нежилого помещения (здания) с 01.01.2009 г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1416" w:hanging="0"/>
        <w:jc w:val="both"/>
        <w:outlineLvl w:val="0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СДАЛ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Арендодатель</w:t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>___________________</w:t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1416" w:hanging="0"/>
        <w:jc w:val="both"/>
        <w:outlineLvl w:val="0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ПРИНЯ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Аренда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3539" w:firstLine="709"/>
        <w:jc w:val="both"/>
        <w:outlineLvl w:val="0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  <w:t>М.П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  <w:t>Приложение № 3 к договору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13"/>
          <w:sz w:val="24"/>
          <w:szCs w:val="24"/>
        </w:rPr>
        <w:t>АКТ</w:t>
      </w:r>
    </w:p>
    <w:p>
      <w:pPr>
        <w:pStyle w:val="ConsPlusNonformat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9"/>
          <w:sz w:val="24"/>
          <w:szCs w:val="24"/>
        </w:rPr>
        <w:t xml:space="preserve">осмотра технического состояния нежилого помещения (здания),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>передаваемого в аренду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рендодатель в лице _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 Арендатор в лице _________________________________________________________________________________</w:t>
      </w:r>
    </w:p>
    <w:p>
      <w:pPr>
        <w:pStyle w:val="ConsPlusNonforma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произвели осмотр технического состояния нежилого помещения (здания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щей площадью __________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  <w:t xml:space="preserve">кв.м,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расположенного по адресу: __</w:t>
      </w:r>
      <w:r>
        <w:rPr>
          <w:rFonts w:cs="Times New Roman CYR" w:ascii="Times New Roman CYR" w:hAnsi="Times New Roman CYR"/>
          <w:sz w:val="24"/>
          <w:szCs w:val="24"/>
        </w:rPr>
        <w:t>_______________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________________________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ередаваемого в аренду 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В результате осмотра установлено: 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1.Полы 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Стены 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Потолок 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Окна 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 Двери 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 Отопительные приборы 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 Электрооборудование 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 Мебель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. Телефон 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4"/>
          <w:szCs w:val="24"/>
        </w:rPr>
        <w:t>Вывод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ежилое помещение (здание) по своему техническому состоянию пригодно для передачи в аренду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mallCaps/>
          <w:sz w:val="24"/>
          <w:szCs w:val="24"/>
        </w:rPr>
      </w:pPr>
      <w:r>
        <w:rPr>
          <w:rFonts w:cs="Times New Roman CYR" w:ascii="Times New Roman CYR" w:hAnsi="Times New Roman CYR"/>
          <w:smallCaps/>
          <w:color w:val="000000"/>
          <w:spacing w:val="-2"/>
          <w:sz w:val="24"/>
          <w:szCs w:val="24"/>
        </w:rPr>
        <w:t xml:space="preserve">Арендодатель:     </w:t>
      </w:r>
      <w:r>
        <w:rPr>
          <w:rFonts w:cs="Times New Roman CYR" w:ascii="Times New Roman CYR" w:hAnsi="Times New Roman CYR"/>
          <w:smallCaps/>
          <w:color w:val="000000"/>
          <w:sz w:val="24"/>
          <w:szCs w:val="24"/>
        </w:rPr>
        <w:t xml:space="preserve"> Арендатор: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mallCaps/>
          <w:sz w:val="24"/>
          <w:szCs w:val="24"/>
        </w:rPr>
      </w:pPr>
      <w:r>
        <w:rPr>
          <w:rFonts w:cs="Times New Roman CYR" w:ascii="Times New Roman CYR" w:hAnsi="Times New Roman CYR"/>
          <w:smallCaps/>
          <w:sz w:val="24"/>
          <w:szCs w:val="24"/>
        </w:rPr>
      </w:r>
    </w:p>
    <w:p>
      <w:pPr>
        <w:pStyle w:val="ConsPlusNonformat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 CYR" w:hAnsi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10795</wp:posOffset>
                </wp:positionV>
                <wp:extent cx="16764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0.85pt" to="371.6pt,0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(подпись, Ф.И.О.)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  <w:tab/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(подпись, Ф.И.О.)</w:t>
      </w:r>
    </w:p>
    <w:p>
      <w:pPr>
        <w:sectPr>
          <w:type w:val="nextPage"/>
          <w:pgSz w:w="11906" w:h="16838"/>
          <w:pgMar w:left="144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ЕРЕЧЕНЬ ОБЪЕКТОВ МУНИЦИПАЛЬНО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320"/>
        <w:gridCol w:w="1980"/>
        <w:gridCol w:w="25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уем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уем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д.4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0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2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оз. 2,6,7,10,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Вечеркина, д.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 д.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автотран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ая деятельно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06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подва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06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принимательской деятельн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5:00Z</dcterms:created>
  <dc:creator>User</dc:creator>
  <dc:description/>
  <cp:keywords/>
  <dc:language>en-US</dc:language>
  <cp:lastModifiedBy>Alexey</cp:lastModifiedBy>
  <cp:lastPrinted>2008-11-05T14:48:00Z</cp:lastPrinted>
  <dcterms:modified xsi:type="dcterms:W3CDTF">2010-10-06T09:44:00Z</dcterms:modified>
  <cp:revision>3</cp:revision>
  <dc:subject/>
  <dc:title>               РОССИЙ ФЕДЕРАЦИЙ                                         РОССИЙСКАЯ </dc:title>
</cp:coreProperties>
</file>