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0» апреля 2009г. № 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Главы администрации МО «Городское поселение Звенигово» №30 от 12.02.200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вязи с принятием Правил содержания домашних животных на территории муниципального образования «Городское поселение Звенигово» решением собрания депутатов муниципального образования «Городское поселение Звенигово» №161 от 26 июня 2008 года, руководствуясь п.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Отменить Постановление главы администрации МО «Городское поселение Звенигово» №30 от 12.02.2007 года «Об утверждении Правил содержания животных в муниципальном образовании «Городское поселение Звенигово» и других организационных мероприятий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Родькин В.И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3:00Z</dcterms:created>
  <dc:creator>Admin</dc:creator>
  <dc:description/>
  <cp:keywords/>
  <dc:language>en-US</dc:language>
  <cp:lastModifiedBy>Alexey</cp:lastModifiedBy>
  <dcterms:modified xsi:type="dcterms:W3CDTF">2010-10-06T10:05:00Z</dcterms:modified>
  <cp:revision>3</cp:revision>
  <dc:subject/>
  <dc:title>РОССИЙ ФЕДЕРАЦИЙ</dc:title>
</cp:coreProperties>
</file>