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ЙЛАТЫ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 апреля   2009 г.  №  5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О внесении изменений в    Постановление Главы администрации  Звениговского  муниципального района от 23 апреля 2007 года №  254 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протеста Прокурора Звениговского района Республики Марий Эл  от 10.04.2009г. № 02 – 03 – 09 ,           руководствуясь п. 6.1, 6.10 Положения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pacing w:val="88"/>
          <w:sz w:val="16"/>
          <w:szCs w:val="16"/>
        </w:rPr>
      </w:pPr>
      <w:r>
        <w:rPr>
          <w:b/>
          <w:spacing w:val="88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 Пункты 3,4 Раздела 3 Положения  о комиссии по рассмотрению заявлений, поступающих в связи с опубликованием сообщений о наличии предлагаемых к передаче в аренду земельных участков, утверждённого Постановлением Главы администрации  Звениговского  муниципального района от 23 апреля 2007 года №  254  признать утратившими силу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 его подписания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.В.Столяр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Пипикина И.В. 7-36-68</w:t>
      </w:r>
    </w:p>
    <w:sectPr>
      <w:type w:val="nextPage"/>
      <w:pgSz w:w="11906" w:h="16838"/>
      <w:pgMar w:left="1701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36:00Z</dcterms:created>
  <dc:creator>1</dc:creator>
  <dc:description/>
  <dc:language>en-US</dc:language>
  <cp:lastModifiedBy>Pipikina</cp:lastModifiedBy>
  <cp:lastPrinted>2009-04-24T15:33:00Z</cp:lastPrinted>
  <dcterms:modified xsi:type="dcterms:W3CDTF">2012-08-25T18:37:00Z</dcterms:modified>
  <cp:revision>3</cp:revision>
  <dc:subject/>
  <dc:title> </dc:title>
</cp:coreProperties>
</file>