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ВЕНИГОВО МУНИЦИПАЛЬНЫЙ РАЙОН 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УЙЛАТЫШЫ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ГЛАВА АДМИНИСТРАЦИИ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7 апреля 2007 г. № 26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индексации пенсий за выслугу лет лицам, замещавшим выборные муниципальные должности и муниципальные должности муниципальной службы в муниципальном образовании «Звениговский муниципальный район» и ежемесячной доплаты к пенсии лицам, замещавшим должности в органах государственной власти и управления Звениговского района Марийской АССР (Марийской ССР)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В соответствии с п.6  Распоряжения Президента Республики Марий Эл от 9.04.2007 года № 72-рп «Об индексации пенсий за выслугу лет лицам, замещавшим государственные должности Республики Марий Эл, должности государственной гражданской службы Республики Марий Эл, и ежемесячной доплаты к пенсии лицам, замещавшим должности в органах государственной власти и управления Марийской АССР (Марийской ССР)» и в связи с повышением должностных окладов лиц, замещающих выборные  муниципальные должности и муниципальные должности муниципальной службы в Республике Марий Эл, согласно Закона Республики Марий Эл от 04.12.2002 года № 34-З (в редакции Закона Республики Марий Эл от 28.12.2006 г. № 79-З),-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</w:t>
      </w:r>
      <w:r>
        <w:rPr/>
        <w:t>Произвести  с 1 января 2007 года индексацию пенсий за выслугу лет лицам, замещавшим выборные муниципальные должности и муниципальные должности  муниципальной службы в муниципальном образовании «Звениговский муниципальный район»,</w:t>
      </w:r>
      <w:r>
        <w:rPr>
          <w:b/>
        </w:rPr>
        <w:t xml:space="preserve"> </w:t>
      </w:r>
      <w:r>
        <w:rPr/>
        <w:t xml:space="preserve">и ежемесячной доплаты к пенсии лицам, замещавшим должности в органах государственной власти и управления Звениговского района Марийской АССР </w:t>
      </w:r>
      <w:r>
        <w:rPr>
          <w:b/>
        </w:rPr>
        <w:t>(</w:t>
      </w:r>
      <w:r>
        <w:rPr/>
        <w:t>Марийской ССР),</w:t>
      </w:r>
      <w:r>
        <w:rPr>
          <w:b/>
        </w:rPr>
        <w:t xml:space="preserve"> </w:t>
      </w:r>
      <w:r>
        <w:rPr/>
        <w:t xml:space="preserve"> из числа лиц, у которых среднемесячный заработок для исчисления указанной пенсии определен из денежного содержания установленного законодательством Республики Марий Эл, действующим до вступления в силу  Закона Республики Марий Эл от 28.12.2006 года № 79-З «О  внесении изменений в Закон Республики Марий Эл «Об оплате труда лиц, замещающих выборные муниципальные должности и муниципальные должности  муниципальной службы в Республике Марий Эл».</w:t>
      </w:r>
    </w:p>
    <w:p>
      <w:pPr>
        <w:pStyle w:val="Normal"/>
        <w:jc w:val="both"/>
        <w:rPr/>
      </w:pPr>
      <w:r>
        <w:rPr/>
        <w:t>2.Осуществить индексацию пенсий за выслугу лет лицам, замещавшим выборные муниципальные должности и муниципальные должности  муниципальной службы в муниципальном образовании «Звениговский муниципальный район» и ежемесячной доплаты к пенсии лицам, замещавшим должности в органах государственной власти и управления Звениговского района Марийской АССР (Марийской ССР)</w:t>
      </w:r>
      <w:r>
        <w:rPr>
          <w:b/>
        </w:rPr>
        <w:t xml:space="preserve"> </w:t>
      </w:r>
      <w:r>
        <w:rPr/>
        <w:t>с применением средневзвешенного индекса повышения должностных  окладов лиц, замещающих муниципальные должности, 1.15, определенного исходя из размеров месячных должностных окладов, установленных Законом Республики Марий Эл от 28.12.2006 года № 79-З «О  внесении изменений в Закон Республики Марий Эл «Об оплате труда лиц, замещающих выборные муниципальные должности и муниципальные должности  муниципальной службы в Республике Марий Эл».</w:t>
      </w:r>
    </w:p>
    <w:p>
      <w:pPr>
        <w:pStyle w:val="Normal"/>
        <w:jc w:val="both"/>
        <w:rPr/>
      </w:pPr>
      <w:r>
        <w:rPr/>
        <w:t>3.Индексация пенсии за выслугу лет производится путем индексации размера среднемесячного денежного содержания, из которого исчисляется пенсия (ежемесячная доплата к пенсии), на соответствующие индексы, указанные в пунктах 2 и 3 настоящего постановления, (при последовательном применении всех предшествующих индексов) и последующего определения размера пенсии исходя из размера проиндексированного среднемесячного денежного содержания. Размер проиндексированного среднемесячного денежного содержания, из которого определяется размер пенсии (ежемесячной доплаты к пенсии), не может превышать 2.3 должностного оклада по замещаемой должности муниципальной службы; для лиц, замещавших выборные муниципальные должности – 2.3 суммы должностного оклада и месячного оклада за уровень профессиональной квалификации (0.8  денежного содержания), примененного при исчислении размера пенсии и проиндексированного с применением указанных индексов повышения должностных окладов, при последовательном применении всех предшествующих индексов повышения должностных окладов.</w:t>
      </w:r>
    </w:p>
    <w:p>
      <w:pPr>
        <w:pStyle w:val="Normal"/>
        <w:jc w:val="both"/>
        <w:rPr/>
      </w:pPr>
      <w:r>
        <w:rPr/>
        <w:t>4.Рекомендовать Управлению Пенсионного фонда РФ по Звениговскому району обеспечить перерасчет размера ранее установленной  пенсии за выслугу лет лицам, замещавшим выборные муниципальные должности и муниципальные должности  муниципальной службы в муниципальном образовании «Звениговский муниципальный район» и ежемесячной доплаты к пенсии лицам, замещавшим должности в органах государственной власти и управления Звениговского района Марийской АССР (Марийской ССР).</w:t>
      </w:r>
    </w:p>
    <w:p>
      <w:pPr>
        <w:pStyle w:val="TextBody"/>
        <w:jc w:val="both"/>
        <w:rPr/>
      </w:pPr>
      <w:r>
        <w:rPr>
          <w:b w:val="false"/>
        </w:rPr>
        <w:t>5.Рекомендовать Финансовому отделу муниципального образования «Звениговский муниципальный район»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беспечить в установленном порядке финансирование расходов, связанных с реализацией настоящего  постановления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нести в Собрание депутатов муниципального образования «Звениговский муниципальный район» предложение о внесение соответствующих изменений в бюджет на 2007 год.</w:t>
      </w:r>
    </w:p>
    <w:p>
      <w:pPr>
        <w:pStyle w:val="TextBody"/>
        <w:jc w:val="both"/>
        <w:rPr/>
      </w:pPr>
      <w:r>
        <w:rPr>
          <w:b w:val="false"/>
        </w:rPr>
        <w:t>6.Постановление Главы администрации Звениговского муниципального района от 22.01.2007 года № 21 считать утратившим силу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7.Контроль  за    предоставленными расчетами по индексации пенсий (ежемесячной доплаты к пенсии) предложить осуществлять  Финансовому отделу МО «Звениговский муниципальный район»</w:t>
      </w:r>
    </w:p>
    <w:p>
      <w:pPr>
        <w:pStyle w:val="Normal"/>
        <w:jc w:val="both"/>
        <w:rPr/>
      </w:pPr>
      <w:r>
        <w:rPr/>
        <w:t>8.Настоящее постановление вступает в силу с момента опубликования в районной газете «Звениговская недел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688"/>
      </w:tblGrid>
      <w:tr>
        <w:trPr/>
        <w:tc>
          <w:tcPr>
            <w:tcW w:w="33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</w:t>
            </w:r>
            <w:r>
              <w:rPr/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Звениговского муниципального района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Зефиров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985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268 от 27.04.2007г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25:00Z</dcterms:created>
  <dc:creator>Alexey</dc:creator>
  <dc:description/>
  <cp:keywords/>
  <dc:language>en-US</dc:language>
  <cp:lastModifiedBy>Alexey</cp:lastModifiedBy>
  <cp:lastPrinted>2007-04-27T10:39:00Z</cp:lastPrinted>
  <dcterms:modified xsi:type="dcterms:W3CDTF">2010-10-05T07:27:00Z</dcterms:modified>
  <cp:revision>2</cp:revision>
  <dc:subject/>
  <dc:title> </dc:title>
</cp:coreProperties>
</file>