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XXI</w:t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12 » апрел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Суслонг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основании части 4 статьи 14.1 Федерального закона от 02.03.2007 года № 25-ФЗ «О муниципальной службе в Российской Федерации», пункта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, Собрание депутатов муниципального образования «Городское поселение Суслонгер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Суслонгер», согласно приложению 1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Утвердить порядок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Суслонгер», согласно приложению № 2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бнародования и размещ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Суслонге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2 апреля 2013 года № 2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- Ахматгалиева Ирина Анатольевна, зам. главы администрации муниципального образования «Городское поселение Суслонгер»  -  </w:t>
      </w:r>
      <w:r>
        <w:rPr>
          <w:b/>
          <w:i/>
          <w:sz w:val="28"/>
          <w:szCs w:val="28"/>
        </w:rPr>
        <w:t>председатель комиссии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илимиченко Лидия Васильевна, главный бухгалтер- ведущий специалист администрации муниципального образования «Городское поселение Суслонгер»  -   </w:t>
      </w:r>
      <w:r>
        <w:rPr>
          <w:b/>
          <w:i/>
          <w:sz w:val="28"/>
          <w:szCs w:val="28"/>
        </w:rPr>
        <w:t>заместитель председателя комиссии;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  <w:t xml:space="preserve">- Николаева Нина Владимировна, ведущий специалист администрации муниципального образования «Городское поселение Суслонгер»  -     </w:t>
      </w:r>
      <w:r>
        <w:rPr>
          <w:b/>
          <w:i/>
          <w:szCs w:val="28"/>
        </w:rPr>
        <w:t>секретарь комиссии;</w:t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Cs w:val="28"/>
        </w:rPr>
        <w:t xml:space="preserve"> </w:t>
      </w:r>
      <w:r>
        <w:rPr>
          <w:b/>
          <w:i/>
          <w:szCs w:val="28"/>
        </w:rPr>
        <w:t>Члены комиссии:</w:t>
      </w:r>
    </w:p>
    <w:p>
      <w:pPr>
        <w:pStyle w:val="Style17"/>
        <w:ind w:left="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орова Наталья Николаевна – зам. главы администрации  муниципального образования «Звениговский муниципальный район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колаева Елена Юрьевна -  ведущий специалист администрации муниципального образования «Городское поселение Суслонге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ександрова Наталья Андреевна - депутат по Строительному одномандатному избирательному округу № 1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замасцев Алексей Дмитриевич – доктор экономических наук, зав.кафедрой управления права (по согласованию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Суслонге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12 апреля  2013 года № 210 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ий порядок работы 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Суслонгер» (далее  - порядок) определяет порядок работы комиссии по 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ское поселение Суслонгер» (далее – комиссия) образованной в соответствии с частью 4 статьи 14.1 Федерального закона от 02.03.2007 года № 25-ФЗ «О муниципальной службе в Российской Федерации», пунктом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Марий Эл, нормативными правовыми актами Республики Марий Эл, Уставом муниципального образования «Городское поселение Суслонгер», решениями Собрания депутатов муниципального образования «Городское поселение Суслонгер», постановлениями и распоряжениями администрации муниципального образования «Городское поселение Суслонгер» и настоящим Поряд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омиссии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Комиссия  образуется  решением Собрания депутатов муниципального образования «Городское поселение Суслонгер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2. Комиссия состоит из председателя комиссии, его заместителя, секретаря и членов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 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муниципального образования «Городское поселение Суслонгер»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государственны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униципального образования «Городское поселение Суслонгер»,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6. Основаниями для проведения заседаний комиссии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а) представление главы администрации муниципального образования «Городское поселение Суслонгер» 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.05.2012 года № 57 (далее – Положение), материалов проверки, свидетельствующи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о представлении муниципальным служащим недостоверных или неполных сведений, предусмотренных подпунктом «а» пункта 1 Полож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ступившее в администрацию муниципального образования «Городское поселение Суслонгер»: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обращение гражданина, замещавшего в администрации муниципального образования «Городское поселение Суслонгер» должность муниципальной службы, включенную в перечень должностей,  утвержденный  решением Собрания депутатов муниципального образования «Городское поселение Суслонгер» о даче согласия на замещение должности в коммерческой или некоммерческой организации либо на выполнение работы (оказание данной организации услуг) в течении месяца стоимостью более ста тысяч рублей  на условиях гражданско – правового договора 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представление главы администрации муниципального образования «Городское поселение Суслонгер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  мер по предупреждению корруп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 Председатель комиссии при поступлении к нему информации, содержащей основания для проведения заседания комиссии, указанные в пункте 2.6.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 и с результатами ее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пункте 2.3. настоящего порядка, принимает решение об их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0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 По итогам рассмотрения вопроса, указанного в абзаце 2 подпункта «а» пункта 2.6. 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2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 служащим в соответствии с </w:t>
      </w:r>
      <w:hyperlink r:id="rId3">
        <w:r>
          <w:rPr>
            <w:rStyle w:val="InternetLink"/>
            <w:sz w:val="28"/>
            <w:szCs w:val="28"/>
          </w:rPr>
          <w:t>подпунктом «а» пункта 1</w:t>
        </w:r>
      </w:hyperlink>
      <w:r>
        <w:rPr>
          <w:sz w:val="28"/>
          <w:szCs w:val="28"/>
        </w:rPr>
        <w:t xml:space="preserve"> Положения, являются недостоверными и (или) неполными. В этом случае комиссия рекомендует главе администрации муниципального образования «Городское поселение Суслонгер»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3. По итогам рассмотрения вопроса, указанного в  абзаце 3 подпункта 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муниципального образования «Городское поселение Суслонгер»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4.  По итогам рассмотрения вопроса, указанного в абзаце 2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дать гражданину согласие на замещение должности в коммерческой или некоммерческой организации либо на выполнение работ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5. По итогам рассмотрения вопроса, указанного в абзаце 3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униципального образования «Городское поселение Суслонгер»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6.  По итогам рассмотрения вопросов, предусмотренных подпунктами «а» и «б» пункта 2.6. настоящего порядка, при наличии к тому оснований комиссия может принять иное, чем предусмотрено пунктами 2.12. – 2.15. настоящего порядка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7.  По итогам рассмотрения вопроса, предусмотренного подпунктом «в» пункта 2.6. настоящего порядка, комиссия принимает соответствующее реш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 Решения комиссии по вопросам, указанным в пункте 2.6.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2.6. настоящего порядка, для главы администрации муниципального образования «Городское поселение Суслонгер» носят рекомендательный характер. Решение, принимаемое по итогам рассмотрения вопроса, указанного в абзаце втором подпункта «б» пункта 2.6. настоящего порядка, носит обязательный характер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>Порядок оформления решений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шения комиссии оформляются протоколами, которые подписывают члены комиссии, принимавшие участие в ее заседании.</w:t>
      </w:r>
      <w:bookmarkStart w:id="0" w:name="sub_10310"/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1" w:name="sub_10311"/>
      <w:bookmarkEnd w:id="0"/>
      <w:bookmarkEnd w:id="1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2" w:name="sub_10311"/>
      <w:bookmarkStart w:id="3" w:name="sub_10312"/>
      <w:bookmarkEnd w:id="2"/>
      <w:bookmarkEnd w:id="3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0312"/>
      <w:bookmarkStart w:id="5" w:name="sub_10313"/>
      <w:bookmarkEnd w:id="4"/>
      <w:bookmarkEnd w:id="5"/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313"/>
      <w:bookmarkStart w:id="7" w:name="sub_10314"/>
      <w:bookmarkEnd w:id="6"/>
      <w:bookmarkEnd w:id="7"/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0314"/>
      <w:bookmarkStart w:id="9" w:name="sub_10315"/>
      <w:bookmarkEnd w:id="8"/>
      <w:bookmarkEnd w:id="9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10" w:name="sub_10315"/>
      <w:bookmarkStart w:id="11" w:name="sub_10316"/>
      <w:bookmarkEnd w:id="10"/>
      <w:bookmarkEnd w:id="11"/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образования «Городское поселение Суслонгер»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720"/>
        <w:jc w:val="both"/>
        <w:rPr>
          <w:sz w:val="28"/>
          <w:szCs w:val="28"/>
        </w:rPr>
      </w:pPr>
      <w:bookmarkStart w:id="12" w:name="sub_10316"/>
      <w:bookmarkStart w:id="13" w:name="sub_10317"/>
      <w:bookmarkEnd w:id="12"/>
      <w:bookmarkEnd w:id="13"/>
      <w:r>
        <w:rPr>
          <w:sz w:val="28"/>
          <w:szCs w:val="28"/>
        </w:rPr>
        <w:t>ж) другие сведения;</w:t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0317"/>
      <w:bookmarkStart w:id="15" w:name="sub_10318"/>
      <w:bookmarkEnd w:id="14"/>
      <w:bookmarkEnd w:id="15"/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0318"/>
      <w:bookmarkStart w:id="17" w:name="sub_10319"/>
      <w:bookmarkEnd w:id="16"/>
      <w:r>
        <w:rPr>
          <w:sz w:val="28"/>
          <w:szCs w:val="28"/>
        </w:rPr>
        <w:t>и) решение и обоснование его принятия.</w:t>
      </w:r>
      <w:bookmarkEnd w:id="17"/>
    </w:p>
    <w:p>
      <w:pPr>
        <w:pStyle w:val="Normal"/>
        <w:autoSpaceDE w:val="false"/>
        <w:ind w:firstLine="708"/>
        <w:jc w:val="both"/>
        <w:rPr/>
      </w:pPr>
      <w:bookmarkStart w:id="18" w:name="sub_10320"/>
      <w:bookmarkEnd w:id="18"/>
      <w:r>
        <w:rPr>
          <w:sz w:val="28"/>
          <w:szCs w:val="28"/>
        </w:rPr>
        <w:t>3.3. 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8"/>
        <w:jc w:val="both"/>
        <w:rPr/>
      </w:pPr>
      <w:bookmarkStart w:id="19" w:name="sub_10320"/>
      <w:bookmarkStart w:id="20" w:name="sub_10330"/>
      <w:bookmarkEnd w:id="19"/>
      <w:bookmarkEnd w:id="20"/>
      <w:r>
        <w:rPr>
          <w:sz w:val="28"/>
          <w:szCs w:val="28"/>
        </w:rPr>
        <w:t>3.4.  Копии протокола заседания комиссии в 3-дневный срок со дня заседания направляются главе администрации муниципального образования «Городское поселение Суслонгер»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708"/>
        <w:jc w:val="both"/>
        <w:rPr/>
      </w:pPr>
      <w:bookmarkStart w:id="21" w:name="sub_10330"/>
      <w:bookmarkStart w:id="22" w:name="sub_1035"/>
      <w:bookmarkEnd w:id="21"/>
      <w:bookmarkEnd w:id="22"/>
      <w:r>
        <w:rPr>
          <w:sz w:val="28"/>
          <w:szCs w:val="28"/>
        </w:rPr>
        <w:t>3.5. 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муниципального образования «Городское поселение Суслонгер» 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8"/>
        <w:jc w:val="both"/>
        <w:rPr/>
      </w:pPr>
      <w:bookmarkStart w:id="23" w:name="sub_1035"/>
      <w:bookmarkStart w:id="24" w:name="sub_1036"/>
      <w:bookmarkEnd w:id="23"/>
      <w:bookmarkEnd w:id="24"/>
      <w:r>
        <w:rPr>
          <w:sz w:val="28"/>
          <w:szCs w:val="28"/>
        </w:rPr>
        <w:t>3.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autoSpaceDE w:val="false"/>
        <w:ind w:firstLine="708"/>
        <w:jc w:val="both"/>
        <w:rPr/>
      </w:pPr>
      <w:bookmarkStart w:id="25" w:name="sub_1036"/>
      <w:bookmarkStart w:id="26" w:name="sub_1037"/>
      <w:bookmarkEnd w:id="25"/>
      <w:bookmarkEnd w:id="26"/>
      <w:r>
        <w:rPr>
          <w:sz w:val="28"/>
          <w:szCs w:val="28"/>
        </w:rPr>
        <w:t>3.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8"/>
        <w:jc w:val="both"/>
        <w:rPr/>
      </w:pPr>
      <w:bookmarkStart w:id="27" w:name="sub_1037"/>
      <w:bookmarkStart w:id="28" w:name="sub_1038"/>
      <w:bookmarkEnd w:id="27"/>
      <w:bookmarkEnd w:id="28"/>
      <w:r>
        <w:rPr>
          <w:sz w:val="28"/>
          <w:szCs w:val="28"/>
        </w:rPr>
        <w:t>3.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038"/>
      <w:bookmarkStart w:id="30" w:name="sub_1038"/>
      <w:bookmarkEnd w:id="30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74AB01D24E91E41F761AA495CD72827D7BFF485E57317A7CF8143F5CA440493073AFFFA103B6E3W2QEK" TargetMode="External"/><Relationship Id="rId3" Type="http://schemas.openxmlformats.org/officeDocument/2006/relationships/hyperlink" Target="consultantplus://offline/ref=4474AB01D24E91E41F761AA495CD72827D7BFF485E57317A7CF8143F5CA440493073AFFFA103B6E3W2Q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38:00Z</dcterms:created>
  <dc:creator>clerk</dc:creator>
  <dc:description/>
  <cp:keywords/>
  <dc:language>en-US</dc:language>
  <cp:lastModifiedBy>Ирина</cp:lastModifiedBy>
  <cp:lastPrinted>2013-04-30T13:08:00Z</cp:lastPrinted>
  <dcterms:modified xsi:type="dcterms:W3CDTF">2013-04-30T11:38:00Z</dcterms:modified>
  <cp:revision>2</cp:revision>
  <dc:subject/>
  <dc:title>ДОГОВОР о порядке обслуживания средств государственной поддержки</dc:title>
</cp:coreProperties>
</file>