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2 » апре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0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 20.03.2013 года № 199 «</w:t>
      </w:r>
      <w:r>
        <w:rPr>
          <w:b/>
          <w:szCs w:val="28"/>
        </w:rPr>
        <w:t xml:space="preserve">О  прогнозном плане приватизации муниципального  имущества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 на 201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оложением «О приватизации имущества муниципального образования «Городское поселение Суслонгер» утв. 20.10.2010 года  Решением Собрания депутатов муниципального образования «Городское поселение Суслонгер»  № 66 (в ред.  Решения № 94 от 01.04.2011 года), Федеральным Законом «О приватизации государственного и муниципального имущества»  от 21.12.2001 года № 178,   Собрание 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 муниципального образования «Городское поселение Суслонгер»  от 20.03.2013 года № 199 «</w:t>
      </w:r>
      <w:r>
        <w:rPr>
          <w:szCs w:val="28"/>
        </w:rPr>
        <w:t>О  прогнозном плане приватизации муниципального  имущества  муниципального образования «Городское поселение Суслонгер» на 2013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аблицу № 1 приложения № 1 к решению Собрания депутатов изложить в новой редакции:</w:t>
      </w:r>
    </w:p>
    <w:p>
      <w:pPr>
        <w:pStyle w:val="Normal"/>
        <w:rPr/>
      </w:pPr>
      <w:r>
        <w:rPr/>
        <w:t xml:space="preserve">« </w:t>
        <w:tab/>
        <w:tab/>
        <w:tab/>
        <w:tab/>
        <w:tab/>
        <w:tab/>
        <w:tab/>
        <w:tab/>
        <w:tab/>
        <w:tab/>
        <w:t>Таблица № 1.</w:t>
      </w:r>
    </w:p>
    <w:p>
      <w:pPr>
        <w:pStyle w:val="Normal"/>
        <w:jc w:val="right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64"/>
        <w:gridCol w:w="2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 административное, 3-этажный (подземных этажей – 0), общая площадь – 815,1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арий Эл, Звениговский район, пгт Суслонгер, ул. Мира, дом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устуе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 – земли населенных пунктов, разрешенное использование – под жилым домом, общая площадь – 732 кв.м., к/н 12:14:7601007: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 Суслонгер, ул. Мира д.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– нежилое, 1-этажный (подземных этажей – 0), общая площадь – 56,3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арий Эл, Звениговский район, пгт Суслонгер, ул. Победоносцева, дом 26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 – для нежилого здания гаража, общая площадь – 1210 кв.м., к/н 12:14:7601003:1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гт. Суслонгер, ул. Победоносцева д. 26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ая площадь – 345,1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 Мочалище, ул. Заречная, дом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-управление, назначение – нежилое, общая площадь – 280,05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Школьная, дом 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6, наименование (тип ТС) – грузопассажирский а/м, идентификационный № ХТТ31512610006306, год выпуска – 2001, цвет кузова – защитный, мощность двигателя – 74 (55.4), тип двигателя – бензиновый, регистрационный знак В182ВЕ/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гт Суслонгер, ул. Железнодорожная, дом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а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4, наименование (тип ТС) – грузопассажирский а/м, идентификационный № ХТТ315140Т0017038, год выпуска – 1996, цвет кузова – серо-голубой, мощность двигателя – 76, регистрационный знак А496АМ/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гт Суслонгер, ул. Железнодорожная, дом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а х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2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решение вступает в силу  после официального опубликования в районной газете «Звениговская неделя»</w:t>
      </w:r>
      <w:r>
        <w:rPr>
          <w:rFonts w:cs="Calibri"/>
          <w:szCs w:val="28"/>
        </w:rPr>
        <w:t xml:space="preserve"> и  размещени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7:00Z</dcterms:created>
  <dc:creator>Ирина</dc:creator>
  <dc:description/>
  <cp:keywords/>
  <dc:language>en-US</dc:language>
  <cp:lastModifiedBy>Ирина</cp:lastModifiedBy>
  <cp:lastPrinted>2013-04-17T10:15:00Z</cp:lastPrinted>
  <dcterms:modified xsi:type="dcterms:W3CDTF">2013-04-30T11:37:00Z</dcterms:modified>
  <cp:revision>2</cp:revision>
  <dc:subject/>
  <dc:title/>
</cp:coreProperties>
</file>