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                                      </w:t>
        <w:tab/>
        <w:t xml:space="preserve">        </w:t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XXXXI</w:t>
      </w:r>
      <w:r>
        <w:rPr>
          <w:b/>
          <w:szCs w:val="28"/>
        </w:rPr>
        <w:tab/>
        <w:tab/>
        <w:tab/>
        <w:tab/>
        <w:tab/>
        <w:tab/>
        <w:t xml:space="preserve"> </w:t>
      </w:r>
      <w:r>
        <w:rPr>
          <w:szCs w:val="28"/>
        </w:rPr>
        <w:t>« 12 » апреля 2013 год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№  </w:t>
      </w:r>
      <w:r>
        <w:rPr>
          <w:b/>
          <w:szCs w:val="28"/>
        </w:rPr>
        <w:t>205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Положение «О порядке назначения и проведения опроса граждан», утв. Решением Собрания депутатов муниципального образования «Городское поселение Суслонгер» № 44 от 25.08.2006 г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ред. Решения Собрания депутатов № 84 от 20.12.2006 г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8"/>
        <w:rPr/>
      </w:pPr>
      <w:r>
        <w:rPr>
          <w:i w:val="false"/>
          <w:sz w:val="26"/>
          <w:szCs w:val="26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в соответствии с Уставом муниципального образования «Городское поселение Суслонгер», руководствуясь Экспертным заключением Министерства юстиции Республики Марий Эл № 341/06, Собрание депутатов муниципального образования «Городское поселение Суслонгер» </w:t>
      </w:r>
      <w:r>
        <w:rPr>
          <w:b/>
          <w:i w:val="false"/>
          <w:sz w:val="26"/>
          <w:szCs w:val="26"/>
        </w:rPr>
        <w:t>РЕШИЛО</w:t>
      </w:r>
      <w:r>
        <w:rPr>
          <w:i w:val="false"/>
          <w:sz w:val="26"/>
          <w:szCs w:val="26"/>
        </w:rPr>
        <w:t>: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ложение «О порядке назначения и проведения опроса граждан», утв. Решением Собрания депутатов муниципального образования «Городское поселение Суслонгер» № 44 от 25.08.2006 г (в ред. Решения Собрания депутатов № 84 от 20.12.2006 г) </w:t>
      </w:r>
      <w:r>
        <w:rPr>
          <w:rFonts w:cs="Times New Roman" w:ascii="Times New Roman" w:hAnsi="Times New Roman"/>
          <w:bCs/>
          <w:sz w:val="26"/>
          <w:szCs w:val="26"/>
        </w:rPr>
        <w:t>следующие измен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2 Решения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 Настоящее решение вступает в силу после его обнародования.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амбулу Положения изложить в новой редакции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«Настоящее Положение 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«Городское поселение Суслонгер» определяет порядок подготовки, проведения, установления и рассмотрения результатов опроса граждан в муниципальном образовании, как одну из форм непосредственного участия населения в осуществлении местного самоуправления, а также органами государственной власти.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1 статьи 1 Положения изложить в ново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Под опросом граждан в настоящем Положении понимается способ выявления мнения населения муниципального образования для его учета при принятии решений органами и должностными лицами местного самоуправления муниципального образования «Городское поселение Суслонгер», а также органами государственной власти.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3 статьи 1 Положения изложить в ново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В опросе граждан имеют право участвовать жители муниципального образования «Городское поселение Суслонгер», обладающие избирательным правом.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8 статьи 1 Положения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8. Органы местного самоуправления и должностные лица органа местного самоуправления обязаны содействовать населению в реализации права на участие в опросе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1 статьи 2 Положения изложить в ново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На опрос граждан могут быть вынесены вопросы, непосредственно затрагивающие интересы жителей муниципального образования «Городское поселение Суслонгер».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2 статьи 2 Положения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 Содержание вопроса (вопросов), выносимого (выносимых) на опрос, не должно противоречить Федеральному закону от 06.10.2003 г. № 131- ФЗ «Об общих принципах организации местного самоуправления в Российской Федерации», законам Республики Марий Эл и Уставом муниципального образования «Городское поселение Суслонгер»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абзац 3 пункта 1 статьи 4 Положения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За счет средств республиканского бюджета Республики Марий Эл – при проведении опроса по инициативе органов государственной власти Республики Марий Эл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ункт 4 статьи 5 Положения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4. Граждане и их объединения вправе обратиться в Собрание депутатов муниципального образования «Городское поселение Суслонгер» или к Главе муниципального образования  с предложением о проведении опроса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ункт 1 статьи 6 Положения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 Назначение опроса осуществляется Собранием депутатов муниципального образования «Городское поселение Суслонгер»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ункт 2 статьи 6 Положения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 Решение о назначении опроса считается принятым, если за него проголосовало более половины от числа присутствующих депутатов Собрания депутатов муниципального образования «Городское поселение Суслонгер».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3 статьи 6 Положения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 В нормативном правовом акте Собрания депутатов муниципального образования «Городское поселение Суслонгер» о назначении опроса граждан указыв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ата и сроки проведения опро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улировка вопроса (вопросов), предлагаемого (предлагаемых) при проведении опро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тодика проведения опро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а опросного лис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ая численность жителей муниципального образования «Городское поселение Суслонгер», участвующих в опросе.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4 статьи 6 Положения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4.Решение о назначении опроса подлежит обязательному опубликованию или обнародованию не менее чем за 10 календарных дней до его проведения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ункт 3 статьи 7 Положения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 В состав Комиссии в обязательном порядке включаются: Глава муниципального образования, Глава администрации муниципального образования, депутаты Собрания депутатов муниципального образования «Городское поселение Суслонгер», на которой проводится опрос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пункт 3 пункта 1 статьи 8 Положения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) не позднее чем за 10 календарных дней до проведения опроса оповещает жителей муниципального образования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пункт 5 пункта 1 статьи 8 Положения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5) организует сбор подписей при опросе;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пункт 7 пункта 1 статьи 8 Положения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7)устанавливает итоги опроса и опубликовывает  их;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ункт 5 статьи 8 Положения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5. Полномочия Комиссии прекращаются после официального опубликования результатов рассмотрения опроса, либо со дня признания опроса несостоявшимся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пункт 9 пункта 1 статьи 8 Положения – исключи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бзац 1 пункта 4 статьи 10 Положения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4. В течении 7 календарных  дней со дня окончания опроса Комиссия направляет по одному экземпляру протокола Собранию депутатов муниципального образования «Городское поселение Суслонгер», Главе муниципального образования, органу государственной власти Республики Марий Эл, а также публикует результаты опроса в средствах массовой информации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атью 11 Положения изложить в новой редакции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«     </w:t>
      </w:r>
      <w:r>
        <w:rPr>
          <w:b/>
          <w:sz w:val="26"/>
          <w:szCs w:val="26"/>
        </w:rPr>
        <w:t>Статья 11. Рассмотрение результатов опрос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Мнение населения, выявленное в ходе опроса, рассматривается органами местного самоуправления и должностными лицами органа местного самоуправления в соответствии с их компетенцией, закрепленной в Уставе муниципального образования и учитывается при принятии решений, в течение двух месяцев после завершения опроса населения должно быть принято решение органами и должностными лицами муниципального образования «Городское поселение Суслонгер».»;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В случае невозможности принятия решения в том варианте, за который высказалось большинство при опросе, глава муниципального образования или Собрание депутатов муниципального образования «Городское поселение Суслонгер», администрация муниципального образования «Городское поселение Суслонгер» должны принять аргументированное решение и опубликовать его в средствах массовой информации.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 после обнародования</w:t>
      </w:r>
      <w:r>
        <w:rPr>
          <w:rFonts w:cs="Calibri"/>
          <w:sz w:val="26"/>
          <w:szCs w:val="26"/>
        </w:rPr>
        <w:t xml:space="preserve"> и  размещения в информационно-телекоммуникационной сети «Интернет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Городское поселение Суслонгер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едседатель собрания депутатов         </w:t>
        <w:tab/>
        <w:tab/>
        <w:t xml:space="preserve">                           В.В.Корни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35:00Z</dcterms:created>
  <dc:creator>Ирина</dc:creator>
  <dc:description/>
  <cp:keywords/>
  <dc:language>en-US</dc:language>
  <cp:lastModifiedBy>Ирина</cp:lastModifiedBy>
  <cp:lastPrinted>2013-04-13T10:48:00Z</cp:lastPrinted>
  <dcterms:modified xsi:type="dcterms:W3CDTF">2013-04-30T11:35:00Z</dcterms:modified>
  <cp:revision>2</cp:revision>
  <dc:subject/>
  <dc:title/>
</cp:coreProperties>
</file>