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XI</w:t>
      </w:r>
      <w:r>
        <w:rPr>
          <w:b/>
          <w:szCs w:val="28"/>
        </w:rPr>
        <w:tab/>
        <w:tab/>
        <w:tab/>
        <w:tab/>
        <w:tab/>
        <w:tab/>
        <w:t xml:space="preserve"> </w:t>
      </w:r>
      <w:r>
        <w:rPr>
          <w:szCs w:val="28"/>
        </w:rPr>
        <w:t>« 12 » апрел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0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я в Положение «О порядке использования официальных символов</w:t>
      </w:r>
      <w:r>
        <w:rPr>
          <w:b/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b/>
          <w:sz w:val="26"/>
          <w:szCs w:val="26"/>
        </w:rPr>
        <w:t>Городское поселение Суслонгер», утв. Решением Собрания депутатов муниципального образования «Городское поселение Суслонгер» № 79 от 14.11.2006 г (в ред. Решения Собрания депутатов № 84 от 20.12.2006 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/>
      </w:pPr>
      <w:r>
        <w:rPr>
          <w:i w:val="false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6.07.2006 г. № 135-ФЗ «О защите конкуренции», в соответствии с Уставом муниципального образования «Городское поселение Суслонгер», руководствуясь Экспертным заключением Министерства юстиции Республики Марий Эл № 343/06, 344/06, Собрание депутатов муниципального образования «Городское поселение Суслонгер» </w:t>
      </w:r>
      <w:r>
        <w:rPr>
          <w:b/>
          <w:i w:val="false"/>
          <w:sz w:val="26"/>
          <w:szCs w:val="26"/>
        </w:rPr>
        <w:t>РЕШИЛО</w:t>
      </w:r>
      <w:r>
        <w:rPr>
          <w:i w:val="false"/>
          <w:sz w:val="26"/>
          <w:szCs w:val="26"/>
        </w:rPr>
        <w:t>: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«О порядке использования официальных символ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Городское поселение Суслонгер», утв. Решением Собрания депутатов муниципального образования «Городское поселение Суслонгер» № 79 от 14.11.2006 г (в ред. Решения Собрания депутатов № 84 от 20.12.2006 г)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2.4. положения изложить в новой редакции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4. Официальный флаг муниципального образования </w:t>
      </w:r>
      <w:r>
        <w:rPr>
          <w:bCs/>
          <w:sz w:val="26"/>
          <w:szCs w:val="26"/>
        </w:rPr>
        <w:t xml:space="preserve">«Городское  поселение Суслонгер» </w:t>
      </w:r>
      <w:r>
        <w:rPr>
          <w:sz w:val="26"/>
          <w:szCs w:val="26"/>
        </w:rPr>
        <w:t xml:space="preserve"> по распоряжению администрации муниципального образования </w:t>
      </w:r>
      <w:r>
        <w:rPr>
          <w:bCs/>
          <w:sz w:val="26"/>
          <w:szCs w:val="26"/>
        </w:rPr>
        <w:t xml:space="preserve">«Городское  поселение Суслонгер» </w:t>
      </w:r>
      <w:r>
        <w:rPr>
          <w:sz w:val="26"/>
          <w:szCs w:val="26"/>
        </w:rPr>
        <w:t xml:space="preserve"> может в отдельных случаях размещаться в помещениях  предприятий, учреждений и иных организаций при проведении торжественных и юбилейных мероприятий (например, в дни профессиональных праздников), при чествовании передовиков производства и почетных граждан поселения, при присвоении муниципальных наград и грамот,  во время церемоний и встреч, проводимых органами местного самоуправления поселения.»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2.7. Положения изложить в новой редакции: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2.7. При одновременном размещении официальных символов Российской Федерации, Республики Марий Эл  и официальных символов муниципального образования </w:t>
      </w:r>
      <w:r>
        <w:rPr>
          <w:bCs/>
          <w:sz w:val="26"/>
          <w:szCs w:val="26"/>
        </w:rPr>
        <w:t xml:space="preserve">«Городское  поселение Суслонгер» </w:t>
      </w:r>
      <w:r>
        <w:rPr>
          <w:sz w:val="26"/>
          <w:szCs w:val="26"/>
        </w:rPr>
        <w:t xml:space="preserve"> соблюдается порядок, установленный федеральным законом и законом Республики Марий Эл.»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5 пункта 3.1.1. Положения - исключить;</w:t>
      </w:r>
    </w:p>
    <w:p>
      <w:pPr>
        <w:pStyle w:val="Normal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у 4 Положения изложить в новой редакции:</w:t>
      </w:r>
    </w:p>
    <w:p>
      <w:pPr>
        <w:pStyle w:val="Normal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4. Порядок получения разрешения на использование официальных символов муниципального образования иными организациями на территории муниципального образования «Звениговский муниципальный район»</w:t>
      </w:r>
    </w:p>
    <w:p>
      <w:pPr>
        <w:pStyle w:val="Normal1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4.1. В целях осуществления единой политики по использованию официальной символики муниципального образования выдача разрешительных документов иным организациям на ее использование осуществляется администрацией муниципального образования </w:t>
      </w:r>
      <w:r>
        <w:rPr>
          <w:bCs/>
          <w:sz w:val="26"/>
          <w:szCs w:val="26"/>
        </w:rPr>
        <w:t>«Городское  поселение Суслонгер»</w:t>
      </w:r>
      <w:r>
        <w:rPr>
          <w:sz w:val="26"/>
          <w:szCs w:val="26"/>
        </w:rPr>
        <w:t>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 Для получения разрешения на использование официальных символов муниципального образования юридическое лицо, индивидуальный предприниматель (далее - Заявитель) представляет в администрацию муниципального образования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 заявление, которое должно содержать: обоснование просьбы о выдаче разрешения; сведения о характере и сфере деятельности Заявителя; сведения о форме использования официальных символов муниципального образования (в случаях, предполагающих пообъектное размещение символики, - с перечнем объектов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 копии учредительных документов Заявителя (Устав или Положение, ИНН, выписка ОГРН, ОКАТО (с предъявлением оригинала, если копия не заверена нотариально))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опию свидетельства о государственной регистрации (с предъявлением оригинала, если копия не заверена нотариально);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- документы, подтверждающие качество производимой продукции (работ, услуг)  (сертификаты и лицензии)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разцы использования изображения официальных символов муниципального образования или эскизы изделий (в натуральную величину или в приемлемом масштабе)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3. При предоставлении неполного комплекта документов заявление не рассматриваетс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4. Заявление с приложениями, представленное для получения разрешительных документов, регистрируется в день его подач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5. Решение о выдаче или об отказе в выдаче разрешения принимается администрацией муниципального образования в течение тридцати календарных дней со дня поступления заявлени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6. Разрешение выдается на срок три года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7. Передача полученного Заявителем разрешения другому лицу не допускается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>4.8. Бланки разрешения являются документами строгой отчетности, имеют учетную серию и номер. Приобретение, учет и хранение бланков разрешений возлагается на администрацию муниципального образования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 Разрешение подписывается главой администрации муниципального образования и заверяется печатью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пункта 5.1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 отказ Заявителя в предоставлении документов, предусмотренных пунктом 4.2. настоящего Положения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5 пункта 5.1.Положения – исключи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ункт 6.1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«6.1. Действие разрешения на использование официальных символов муниципального образования может быть приостановлено или прекращено постановлением администрации муниципального образования </w:t>
      </w:r>
      <w:r>
        <w:rPr>
          <w:bCs/>
          <w:sz w:val="26"/>
          <w:szCs w:val="26"/>
        </w:rPr>
        <w:t xml:space="preserve">«Городское  поселение Суслонгер» </w:t>
      </w:r>
      <w:r>
        <w:rPr>
          <w:sz w:val="26"/>
          <w:szCs w:val="26"/>
        </w:rPr>
        <w:t xml:space="preserve"> по основаниям, установленным настоящим Положением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1 пункта 6.2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2. Действие разрешения на использование официальных символов муниципального образования приостанавливается в случаях: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6.3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3. Постановление о приостановлении действия разрешения принимается главой администрации муниципального образования и доводится им до Заявителя в письменной форме с мотивированным обоснованием. При этом глава администрации муниципального образования обязан установить срок устранения Заявителем нарушений, повлекших за собой приостановление действия разрешения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нкт 6.6. Положения изложить в новой редакции: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6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зрешение на использование официальных символов муниципального образования теряет юридическую силу и считается аннулированным с момента внесения в учетные данные администрацией записи о прекращении действия разрешения на использование официальных символов муниципального образования либо со дня внесения записи в единый государственный реестр юридических лиц и единый государственный реестр индивидуальных предпринимателей.»;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у 7 Положения – исключить.</w:t>
      </w:r>
    </w:p>
    <w:p>
      <w:pPr>
        <w:pStyle w:val="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 после  обнародования</w:t>
      </w:r>
      <w:r>
        <w:rPr>
          <w:rFonts w:cs="Calibri"/>
          <w:sz w:val="26"/>
          <w:szCs w:val="26"/>
        </w:rPr>
        <w:t xml:space="preserve"> и  размещения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ородское поселение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В.В.Корн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35:00Z</dcterms:created>
  <dc:creator>Ирина</dc:creator>
  <dc:description/>
  <cp:keywords/>
  <dc:language>en-US</dc:language>
  <cp:lastModifiedBy>Ирина</cp:lastModifiedBy>
  <cp:lastPrinted>2013-04-13T10:50:00Z</cp:lastPrinted>
  <dcterms:modified xsi:type="dcterms:W3CDTF">2013-04-30T11:35:00Z</dcterms:modified>
  <cp:revision>2</cp:revision>
  <dc:subject/>
  <dc:title/>
</cp:coreProperties>
</file>