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2 » апре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исполнении бюджета муниципального образования </w:t>
      </w:r>
    </w:p>
    <w:p>
      <w:pPr>
        <w:pStyle w:val="TextBody"/>
        <w:rPr/>
      </w:pPr>
      <w:r>
        <w:rPr>
          <w:szCs w:val="28"/>
        </w:rPr>
        <w:t>«Городское поселение Суслонгер» за 2012 год.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ом 74 Положения о бюджетном процессе в муниципальном образовании «Городское поселение Суслонгер», утвержденного решением Собрания депутатов муниципального образования «Городское поселение Суслонгер» от 20.12.2010 г. № 81, Собрание депутатов муниципального образования «Городское поселение Суслонгер» РЕШАЕТ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«Городское поселение Суслонгер» за 2012 год по доходам в сумме 31787,0 тыс. рублей, по расходам – 31739,6 тыс. рублей с превышением доходов над расходами (профицит)  в сумме 47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обязательному опубликованию в районной газете «Звениговская неделя».</w:t>
      </w:r>
    </w:p>
    <w:p>
      <w:pPr>
        <w:pStyle w:val="TextBodyIndent"/>
        <w:widowControl w:val="false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4:00Z</dcterms:created>
  <dc:creator>Ирина</dc:creator>
  <dc:description/>
  <cp:keywords/>
  <dc:language>en-US</dc:language>
  <cp:lastModifiedBy>Ирина</cp:lastModifiedBy>
  <cp:lastPrinted>2013-04-13T08:37:00Z</cp:lastPrinted>
  <dcterms:modified xsi:type="dcterms:W3CDTF">2013-04-30T11:34:00Z</dcterms:modified>
  <cp:revision>2</cp:revision>
  <dc:subject/>
  <dc:title/>
</cp:coreProperties>
</file>