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XI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12 » апреля 2013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5 февраля 2013 года №183 «Об установлении уровня оплаты для граждан за коммунальные услуги в 2013 году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 соответствии с Распоряжением Правительства Республики Марий Эл от 19 марта 2013 года № 145-р «О внесении изменения в распоряжение Правительства Республики Марий Эл от 30.01.2013 года № 38-р «Об особенностях оплаты коммунальных услуг гражданами»,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Решение Собрания депутатов муниципального образования «Городское поселение Суслонгер» от 15 февраля 2013 года № 183 «Об установлении уровня оплаты для граждан за коммунальные услуги в 2013 году»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2 к решению Собрания депутатов муниципального образования «Городское поселение Суслонгер» от  15 февраля 2013  г. № 183 читать в ново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        </w:t>
      </w:r>
      <w:r>
        <w:rPr>
          <w:b/>
          <w:sz w:val="27"/>
          <w:szCs w:val="27"/>
        </w:rPr>
        <w:t>Уровень оплаты для граждан за коммунальные услуги с 01 июля 2013 года по 31 декабря 2013 года: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7"/>
      </w:tblGrid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1. Отопление жилых помещений и помещений общего пользования в многоквартирных домах и жилых домов: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1.1. многоквартирные и жилые дома до 1999 года (включительно) постройк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дноэтажные – 785,27 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вухэтажные – 794,20 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рех и четырехэтажные – 1317,25 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ятиэтажные – 1506,29 рублей/Гкал.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2. Водоотведение за 1 куб. метр – 32,72 рублей.».</w:t>
            </w:r>
          </w:p>
        </w:tc>
      </w:tr>
    </w:tbl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подлежит опубликования в районной газете «Звениговская неделя», размещению в информационно - телекоммуникационной сети «Интернет» и вступает в силу с 01 июля 2013 года</w:t>
      </w:r>
      <w:r>
        <w:rPr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/>
      </w:pPr>
      <w:r>
        <w:rPr>
          <w:sz w:val="27"/>
          <w:szCs w:val="27"/>
        </w:rPr>
        <w:t>«Городское поселение Суслонгер»                                            В.В. Корнилов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30:00Z</dcterms:created>
  <dc:creator>1</dc:creator>
  <dc:description/>
  <cp:keywords/>
  <dc:language>en-US</dc:language>
  <cp:lastModifiedBy>Ирина</cp:lastModifiedBy>
  <cp:lastPrinted>2013-04-12T14:19:00Z</cp:lastPrinted>
  <dcterms:modified xsi:type="dcterms:W3CDTF">2013-04-30T11:30:00Z</dcterms:modified>
  <cp:revision>2</cp:revision>
  <dc:subject/>
  <dc:title>Р Е Ш Е Н И Е</dc:title>
</cp:coreProperties>
</file>