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« 23 »  апреля  2012 года              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кончании отопительного сезона 2011 – 20112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авилами предоставления коммунальных услуг гражданам, утвержденными Постановлением Правительства РФ от 23.05.2006 года № 307, Правилами и нормами технической эксплуатации жилищного фонда, утвержденными постановлением Госстроя России от 27.09.2003 года № 170, прогнозными данными повышения среднесуточной температуры наружного воздуха , и руководствуясь пп.8 п.2.7. Положения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екомендовать тепловырабатывающим предприятиям, расположенным на территории муниципального образования «Городское поселение Суслонгер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лючить теплоснабжение к объектам социальной сферы и жилого фонда с 28 апреля 201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лючить горячее водоснабжение к объектам социальной сферы и жилого фонда с 01 июня 2012 год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 Администрацией муниципального образования «Городское поселение Суслонгер» гидравлические режимы функционирования тепловых сетей в межотопительный период  до 01.06.201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оптимального режима фукционирования систем горяче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 ООО «МПКХ Суслонгерское» и руководителям иных пред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ести отключение подачи тепловой энергии в тепловых пунктах и узлах управления подведомственных зданий с 28 апрел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извести отключение горячего водоснабжения с 01 июня 2012 год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ООО «Марикоммунэнерго» Звениговские Т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ступить к проведению работ по гидравлическому испытанию и ремонту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. главы администрации муниципального образования «Городское поселение Суслонгер» Ахматгалиеву Ирину Анатолье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                                       В.К. Весе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хматгалиев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74-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3:29:00Z</dcterms:created>
  <dc:creator>Ирина</dc:creator>
  <dc:description/>
  <cp:keywords/>
  <dc:language>en-US</dc:language>
  <cp:lastModifiedBy>Ирина</cp:lastModifiedBy>
  <cp:lastPrinted>2012-04-24T14:06:00Z</cp:lastPrinted>
  <dcterms:modified xsi:type="dcterms:W3CDTF">2012-06-01T13:29:00Z</dcterms:modified>
  <cp:revision>2</cp:revision>
  <dc:subject/>
  <dc:title/>
</cp:coreProperties>
</file>