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ind w:left="70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  <w:t xml:space="preserve">« 26 »  апреля  2011 г. </w:t>
        <w:tab/>
        <w:tab/>
        <w:tab/>
        <w:tab/>
        <w:t>№ 58</w:t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 утверждении порядка подготовки и обобщения  сведений об организации и проведении муниципального контроля в соответствующих сферах деятельности, необходимых для подготовки докладов об осуществлении и эффективности такого контр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В соответствии с Федеральным законом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унктом 5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х Постановлением Правительства Российской Федерации от 5 апреля 2010 года № 215, </w:t>
      </w:r>
      <w:r>
        <w:rPr>
          <w:szCs w:val="28"/>
        </w:rPr>
        <w:t>руководствуясь пп.8 п. 2.7.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42" w:firstLine="850"/>
        <w:jc w:val="both"/>
        <w:rPr>
          <w:szCs w:val="28"/>
        </w:rPr>
      </w:pPr>
      <w:r>
        <w:rPr>
          <w:szCs w:val="28"/>
        </w:rPr>
        <w:t xml:space="preserve">1. Утвердить прилагаемый Порядок подготовки и обобщения сведений об организации и проведении муниципального контроля, необходимых для подготовки докладов об осуществлении и эффективности такого контроля согласно приложению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ведущего специалиста   Администрации муниципального образования «Городское поселение Суслонгер»  Фокину Н.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Городское поселение Суслонгер»                      </w:t>
        <w:tab/>
        <w:tab/>
        <w:t xml:space="preserve"> В.К. Весе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Ахматгалиева И.А.</w:t>
      </w:r>
    </w:p>
    <w:p>
      <w:pPr>
        <w:pStyle w:val="Normal"/>
        <w:rPr>
          <w:sz w:val="20"/>
        </w:rPr>
      </w:pPr>
      <w:r>
        <w:rPr>
          <w:sz w:val="20"/>
        </w:rPr>
        <w:t>Тел. 6-74-7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 к постановл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дминистрации 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Городское поселение Суслонгер»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от   26 апреля  2011 года № 58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дготовки и обобщения сведений об организации и проведении муниципального контроля в соответствующих сферах деятельности, необходимых для подготовки докладов об осуществлении и эффективности такого контроля 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Настоящий Порядок, разработанный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5 апреля 2010 года № 215                  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устанавливает процедуру подготовки и обобщения сведений  об организации и проведении муниципального контроля, необходимых для подготовки докладов об осуществлении и эффективности такого контроля администрацией муниципального образования «Городское поселение Суслонгер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2. Перечень сведений, необходимых для подготовки докладов об осуществлении Администрацией муниципального образования «Городское поселение Суслонгер»  муниципального контроля в соответствующих сферах деятельности и об эффективности такого контроля установлен Правилам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5 апреля 2010 года № 215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3. Сбор и учет необходимых сведений, подлежащих включению в доклад по итогам отчетного года, осуществляется постоянно  в течение отчетного года </w:t>
      </w:r>
      <w:r>
        <w:rPr/>
        <w:t>ведущим специалистом Администрации муниципального образования «</w:t>
      </w:r>
      <w:r>
        <w:rPr>
          <w:szCs w:val="28"/>
        </w:rPr>
        <w:t>Городское поселение Суслонгер</w:t>
      </w:r>
      <w:r>
        <w:rPr/>
        <w:t xml:space="preserve">»,  </w:t>
      </w:r>
      <w:r>
        <w:rPr>
          <w:szCs w:val="28"/>
        </w:rPr>
        <w:t>ответственным за осуществление муниципального контроля в соответствующей сфере деятельности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4. Сбор и учет необходимых сведений, подлежащих включению в доклад, проводятся на основании результатов проверок, проводимых Администрацией муниципального образования «Городское поселение Суслонгер» в рамках муниципаль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Сбор и учет необходимых сведений, подлежащих включению в доклады, могут проводиться также с использованием иных данных (в том числе с использованием данных социологических опросов юридических лиц и индивидуальных предпринимателей, в отношении которых Администрацией муниципального образования «Городское поселение Суслонгер» проводились проверки, данных, содержащихся в муниципальных правовых актах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5. Указанное в пункте 3 настоящего Порядка лицо осуществляет систематизацию и обобщение необходимых сведений, подлежащих включению в доклад, и в срок до 1 марта</w:t>
      </w:r>
      <w:r>
        <w:rPr>
          <w:i/>
          <w:szCs w:val="28"/>
        </w:rPr>
        <w:t xml:space="preserve"> </w:t>
      </w:r>
      <w:r>
        <w:rPr>
          <w:szCs w:val="28"/>
        </w:rPr>
        <w:t>года, следующего за отчетным годом, подготавливает доклад об осуществлении муниципального контроля в соответствующих сферах деятельности и его эффективности в соответствии с Правилам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5 апреля 2010 года № 215, а также отчет об осуществлении муниципального контроля по утвержденной форме федерального статистического наблюдения, и представляет их на подпись главе Администрации муниципального образования «Городское поселение Суслонгер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6. </w:t>
      </w:r>
      <w:r>
        <w:rPr/>
        <w:t>Ведущий  специалист Администрации муниципального образования «</w:t>
      </w:r>
      <w:r>
        <w:rPr>
          <w:szCs w:val="28"/>
        </w:rPr>
        <w:t>Городское поселение Суслонгер</w:t>
      </w:r>
      <w:r>
        <w:rPr/>
        <w:t>»,</w:t>
      </w:r>
      <w:r>
        <w:rPr>
          <w:szCs w:val="28"/>
        </w:rPr>
        <w:t xml:space="preserve"> ответственный за подготовку доклада, передает сведения, содержащиеся в докладе, для размещения их на официальном сайте Администрации муниципального образования «Звениговский муниципальный район» в сети Интернет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73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57:00Z</dcterms:created>
  <dc:creator>Ирина</dc:creator>
  <dc:description/>
  <cp:keywords/>
  <dc:language>en-US</dc:language>
  <cp:lastModifiedBy>Ирина</cp:lastModifiedBy>
  <cp:lastPrinted>2011-04-27T16:29:00Z</cp:lastPrinted>
  <dcterms:modified xsi:type="dcterms:W3CDTF">2012-06-01T11:57:00Z</dcterms:modified>
  <cp:revision>2</cp:revision>
  <dc:subject/>
  <dc:title/>
</cp:coreProperties>
</file>