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« 25 »  апреля  2011 г. </w:t>
        <w:tab/>
        <w:tab/>
        <w:tab/>
        <w:tab/>
        <w:t>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«О проверке достоверности и полноты сведений, представляемых гражданами, претендующими на замещение муниципальных должностей муниципальной службы администрации муниципального образования «Городское поселение Суслонгер», муниципальными служащими администрации муниципального образования «Городское поселение Суслонгер» и соблюдения муниципальными служащими администрации муниципального образования «Городское поселение Суслонгер» служебных норм поведения», утв. Постановлением администрации муниципального образования «Городское поселение Суслонгер» от 28.03.2011 года № 43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я об изменении нормативного правового акта с целью исключения выявленного коррупционного фактора, представленного Прокуратурой Звениговского района, Администрация муниципального образования «Городское поселение Суслонгер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Внести в Положение «О проверке достоверности и полноты сведений, представляемых гражданами, претендующими на замещение муниципальных должностей муниципальной службы администрации муниципального образования «Городское поселение Суслонгер», муниципальными служащими администрации муниципального образования «Городское поселение Суслонгер» и соблюдения муниципальными служащими администрации муниципального образования «Городское поселение Суслонгер» служебных норм поведения», утв. Постановлением администрации муниципального образования «Городское поселение Суслонгер»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.03.2011 года № 43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пункт «б» пункта 10 Положения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г» пункта 11 Полож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г) направлять запрос в органы прокуратуры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Республики Марий Эл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, органы местного самоуправления и организации) об имеющихся у них сведен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доходах, об имуществе и обязательствах имущественного характера гражданина или муниципального служащего администрации поселения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достоверности и полноте сведений, представленных гражданином в соответствии с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соблюдении муниципальным служащим установленных общих принципов служебного поведения;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пункт 13 Положения исключить.</w:t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Суслонгер»                      </w:t>
        <w:tab/>
        <w:tab/>
        <w:t xml:space="preserve"> В.К. Весе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исп. Ахматгалиева И.А.</w:t>
      </w:r>
    </w:p>
    <w:p>
      <w:pPr>
        <w:pStyle w:val="Normal"/>
        <w:rPr>
          <w:spacing w:val="-26"/>
          <w:sz w:val="16"/>
          <w:szCs w:val="16"/>
        </w:rPr>
      </w:pPr>
      <w:r>
        <w:rPr>
          <w:spacing w:val="-1"/>
          <w:sz w:val="16"/>
          <w:szCs w:val="16"/>
        </w:rPr>
        <w:t>тел. 6-74-74</w:t>
      </w:r>
    </w:p>
    <w:p>
      <w:pPr>
        <w:pStyle w:val="Normal"/>
        <w:rPr>
          <w:spacing w:val="-26"/>
          <w:sz w:val="16"/>
          <w:szCs w:val="16"/>
        </w:rPr>
      </w:pPr>
      <w:r>
        <w:rPr>
          <w:spacing w:val="-26"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7:00Z</dcterms:created>
  <dc:creator>Ирина</dc:creator>
  <dc:description/>
  <cp:keywords/>
  <dc:language>en-US</dc:language>
  <cp:lastModifiedBy>Ирина</cp:lastModifiedBy>
  <cp:lastPrinted>2011-04-27T16:01:00Z</cp:lastPrinted>
  <dcterms:modified xsi:type="dcterms:W3CDTF">2012-06-01T11:57:00Z</dcterms:modified>
  <cp:revision>2</cp:revision>
  <dc:subject/>
  <dc:title/>
</cp:coreProperties>
</file>