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От « 22 » апреля   2011 г.                                    № 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«Порядка определения прилегающих территорий, на которых не допускается розничная продажа алкогольной продукции на территории 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еспублики Марий Эл от 17 декабря 2010 года № 341 «О внесении изменений в постановление Правительства Республики Марий Эл от 18 июня 2000 г. № 228 «Об определении прилегающих территорий, на которых не допускается розничная продажа алкогольной продукции», руководствуясь ст. 34 Устава муниципального образования «Городское поселение Суслонгер», ст. 3 Положения об Администрации МО «Городское поселение Суслонгер», а также в целях защиты жизни, здоровья и нравственности населения, Администрация муниципального образования «Городское поселение Суслонгер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прилегающих территорий, на которых не допускается  розничная продажа алкогольной продукции на территории муниципального образования «Городское поселение Суслонгер», (прилагается)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 31  августа 2010 г. № 158 «а» «Об утверждении «Порядка определения прилегающих территорий, на которых не допускается розничная продажа алкогольной продукции на территории  муниципального образования  «Городское поселение Суслонгер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Суслонгер»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еселов В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3544" w:hanging="0"/>
        <w:rPr/>
      </w:pPr>
      <w:r>
        <w:rPr>
          <w:sz w:val="20"/>
        </w:rPr>
        <w:t xml:space="preserve">к Постановлению администрации муниципального образования «Городское поселение Суслонгер» </w:t>
      </w:r>
    </w:p>
    <w:p>
      <w:pPr>
        <w:pStyle w:val="Normal"/>
        <w:ind w:left="3544" w:hanging="0"/>
        <w:rPr>
          <w:sz w:val="20"/>
        </w:rPr>
      </w:pPr>
      <w:r>
        <w:rPr>
          <w:sz w:val="20"/>
        </w:rPr>
        <w:t>«Об утверждении «Порядка определения прилегающих территорий, на которых не допускается розничная продажа алкогольной продукции на территории муниципального образования «Городское поселение Суслонгер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еделения прилегающих территорий, на которых не допускается розничная продажа алкогольной продукции на территории 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На территориях, прилегающих к местам массового скопления граждан и местах нахождения источников повышенной опасности (в том числе к вокзалам, аэропортам, оптовым продовольственным рынкам, объектам военного назначения, организациям культуры, детским, образовательным и медицинским учреждениям, физкультурно-оздоровительным и спортивным сооружениям, к местам проведения культурно-массовых и спортивно-зрелищных мероприятий, городским паркам культуры и отдыха), не допускается розничная продажа алкогольной продукции с содержанием этилового спирта более 15 процентов объема готовой продукции,  ближе, чем на 200 (двести) метр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естами массового скопления граждан признаются места общего пользования с открытым свободным доступом для любого количества граждан, предназначенные для удовлетворения каких-либо потребностей населения постоянно или периодически (кроме предприятий общественного питания и розничной торговл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, что территория, прилегающая к местам массового скопления граждан, определяется по прямой линии путем установления органами местного самоуправления в Республике Марий Эл расстояния в метрах от границ земельных участков, предоставляемых в установленном законодательством порядке для мест, указанных в пункте 1 настоящего Порядка, до ближайшей точки периметра предприятия общественного питания и (или) предприятия розничной торговли, на территории которого планиру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3. Для принятия решения главой администрации муниципального образования «Городское поселение Суслонгер» о расположении заявленного обособленного предприятия общественного питания и (или) предприятия розничной торговли организации осуществляющего лицензируемый вид деятельности относительно прилегающей территории на  которой в соответствии законодательством ограничивается (не ограничивается) розничная продажа алкогольной продукции, с указанием учреждения, к которому определена данная территория, соискатель лицензии представляет в администрацию муниципального образования «Городское поселение Суслонгер» следующие документы: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- заявление с указанием наименования и расположения объекта торговли;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- копию свидетельства о государственной регистрации заявителя в качестве юридического лица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4. Решение о расположении заявленного обособленного предприятия общественного питания и (или) предприятия розничной торговли организации осуществляющего лицензируемый вид деятельности относительно прилегающей территории на которой  в соответствии законодательством ограничивается (не ограничивается) розничная продажа алкогольной продукции, с указанием учреждения, к которому определена данная территория, принимается главой администрации муниципального образования «Городское поселение Суслонгер» в течение 10-ти дней с момента подачи заявлени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6:00Z</dcterms:created>
  <dc:creator>Ирина</dc:creator>
  <dc:description/>
  <cp:keywords/>
  <dc:language>en-US</dc:language>
  <cp:lastModifiedBy>Ирина</cp:lastModifiedBy>
  <cp:lastPrinted>2011-04-25T14:50:00Z</cp:lastPrinted>
  <dcterms:modified xsi:type="dcterms:W3CDTF">2012-06-01T11:56:00Z</dcterms:modified>
  <cp:revision>2</cp:revision>
  <dc:subject/>
  <dc:title/>
</cp:coreProperties>
</file>