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от  « 04 »  апреля  2011  года </w:t>
        <w:tab/>
        <w:tab/>
        <w:t xml:space="preserve"> 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ней защиты от экологической опасности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муниципального образования</w:t>
      </w:r>
    </w:p>
    <w:p>
      <w:pPr>
        <w:pStyle w:val="3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Городское поселение Суслонгер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еспублики Марий Эл от 16 февраля 2005 года № 45 «О проведении Дней защиты от экологической опасности», постановления администрации МО «Звениговский муниципальный район» от 22 марта 2011 года № 184 «О проведении Дней защиты от экологической опасности», руководствуясь п. 3.2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рганизовать проведение Дней защиты от экологической опасности на территории муниципального образования «Городское поселение Суслонгер» с 01 апреля по 5 июня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состав  комиссии по подготовке и проведению Дней защиты от экологической опасности на территории муниципального образования «Городское поселение Суслонгер»,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план основный мероприятий по подготовке и проведению Дней защиты от экологической опасности в муниципальном образование «Городское поселение Суслонгер»,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двести итоги по Дням защиты от экологической опасности и направить отчеты в Администрацию муниципального образования «Звениговский муниципальный район» в срок до 3 июня 2011 года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администрации муниципального образования «Городское поселение Суслонгер» от 05 апреля 2010 г № 86 «О проведении Дней защиты от экологической опасности в муниципальном образовании  «Городское поселение Суслонг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возложить на зам.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Настоящее постановление вступает в силу со дня 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хматгалиева И.А., тел. 6-74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31"/>
        <w:jc w:val="right"/>
        <w:rPr/>
      </w:pPr>
      <w:r>
        <w:rPr>
          <w:sz w:val="22"/>
          <w:szCs w:val="22"/>
        </w:rPr>
        <w:t>«Городское поселение Суслонгер»</w:t>
      </w:r>
      <w:r>
        <w:rPr>
          <w:b/>
          <w:sz w:val="22"/>
          <w:szCs w:val="22"/>
        </w:rPr>
        <w:t xml:space="preserve">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«О проведении Дней защиты от экологической опасности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 муниципального образования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от  04 апрел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комиссии по подготовке и проведению Дней защиты от экологической опасности 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еселов Владимир Кондратьевич  - глава администрации МО «Городское поселение Суслонгер», 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матгалиева Ирина Анатольевна - зам. главы администрации МО «Городское поселение Суслонгер», зам. председателя комиссии;</w:t>
      </w:r>
    </w:p>
    <w:p>
      <w:pPr>
        <w:pStyle w:val="Normal"/>
        <w:ind w:left="720" w:firstLine="72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кина Наталия Владимировна - ведущий специалист администрации МО «Городское поселение Суслонге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устова Вера Степановна – директор МУК «Суслонгерский социально-культурный цент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йтиева Марина Яндугановна – зам. директора по воспитательной работе Мочалищенской средней школы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анорова Ирина Васильевна – воспитатель МДОУ «Мочалищенский детский сад «Ромашка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анцева Татьяна Ивановна – учитель биологии Суслонгерской средней школы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олаев Алексей Александрович – директор ООО «Суслонгерское МПКХ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31"/>
        <w:jc w:val="right"/>
        <w:rPr/>
      </w:pPr>
      <w:r>
        <w:rPr>
          <w:sz w:val="22"/>
          <w:szCs w:val="22"/>
        </w:rPr>
        <w:t>«Городское поселение Суслонгер»</w:t>
      </w:r>
      <w:r>
        <w:rPr>
          <w:b/>
          <w:sz w:val="22"/>
          <w:szCs w:val="22"/>
        </w:rPr>
        <w:t xml:space="preserve">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«О проведении Дней защиты от экологической опасности</w:t>
      </w:r>
    </w:p>
    <w:p>
      <w:pPr>
        <w:pStyle w:val="31"/>
        <w:jc w:val="right"/>
        <w:rPr/>
      </w:pPr>
      <w:r>
        <w:rPr>
          <w:sz w:val="22"/>
          <w:szCs w:val="22"/>
        </w:rPr>
        <w:t>на территории  муниципального образования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от  04 апреля 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/>
      </w:pPr>
      <w:r>
        <w:rPr>
          <w:szCs w:val="28"/>
        </w:rPr>
        <w:t>основных мероприятий по организации и проведению Дней защиты от экологической опасности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83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ассылка информационных писем по организациям о  проведении Дней защиты от экологической опасности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4.201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Городское поселение Суслонгер» (далее – Администр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поступающей информации по проведении Дней защиты от экологическ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мирному дню здоровья (7 апр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среди населения широкую пропаганду здорового образа жизни, основу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ть население о мерах по предупреждению опасных заболеваний, о необходимости периодических обследований состоя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школы, Мочалищенская участковая больница, Суслонгерская врачебная амбул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проведение акции </w:t>
            </w:r>
            <w:r>
              <w:rPr>
                <w:b/>
                <w:sz w:val="24"/>
              </w:rPr>
              <w:t>«Скворечник»</w:t>
            </w:r>
            <w:r>
              <w:rPr>
                <w:sz w:val="24"/>
              </w:rPr>
              <w:t xml:space="preserve"> среди общеобразовательных школ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публиканская акция «Земля марийская – наш чистый дом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«Чистота моему поселку». Очистка и благоустройство санитарно-защитных зон рек, озер, лесопарковых территорий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школы, предприятия, организации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экологических субботников по благоустройству и озеленению территорий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школы,  детсады, предприятия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 экологический праздник «Марш парков – 2011», девиз – «Живые леса – благоприятный Клима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я  к Международному экологическому празднику - «Марш Парков - 2011» – конкурс экологиче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, экологические от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рнобыль – катастрофа ХХ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к 25-летию катастрофы на Чернобыльской АЭС (26 апр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 учреждении культуры, образовании с привлечением участников ликвидации последствий Чернобыльской катас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школы, МУК «Суслонгерский С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по содержанию территории на предмет выявления и ликвидации несанкционированных сва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ООО «Суслонгерское МПК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ть контроль за состоянием территорий на водозаборах  в  п. Суслонгер и п. Мочалище (территория должна быть чистой, ограждена заб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слонгерское МПК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чистке и благоустройству санитарно-защитных зон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редприятия, организации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озеленение территории муниципального образования «Городское поселение Суслон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школы, ООО «Суслонгерское МПК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амятником, посвященный воинам ВО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ищенская 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проведением проверок работы очистных сооружений в п. Суслон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ООО «Суслонгерское МПК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десант: уборка стадиона и берега реки Чернушки в п. Мочалищ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мусора по берегам водоемов в п. Суслон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ищенская средняя школа, экологический отряд, Суслонгерская школа, трудовой лаг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едение итогов работы Дней защиты от экологической опасности комиссией по подготовке и проведению Дней защиты от экологической 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5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подготовке и проведению Дней защиты от экологической опасности на территории МО «Городское поселение Суслонг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0:00Z</dcterms:created>
  <dc:creator>Ирина</dc:creator>
  <dc:description/>
  <cp:keywords/>
  <dc:language>en-US</dc:language>
  <cp:lastModifiedBy>Ирина</cp:lastModifiedBy>
  <cp:lastPrinted>2011-04-08T15:19:00Z</cp:lastPrinted>
  <dcterms:modified xsi:type="dcterms:W3CDTF">2012-06-01T11:40:00Z</dcterms:modified>
  <cp:revision>2</cp:revision>
  <dc:subject/>
  <dc:title/>
</cp:coreProperties>
</file>