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« 01 »  апреля  2011 г       </w:t>
        <w:tab/>
        <w:tab/>
        <w:t xml:space="preserve"> 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видов и объектов исправительных работ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 xml:space="preserve">С целью определения видов и объектов исправительных работ для осужденных, проживающих на территории муниципального образования «Городское поселение Суслонгер», руководствуясь ст. 39 ч. 1 Уголовно-исполнительного кодекса Российской Федерации, п. 8 ст. 2.7 Положения  об Администрации муниципального образования «Городское поселение Суслонгер»,  на основании письма Уголовно-исполнительной инспекции № 4 Федерального бюджетного учреждения «Межрайонная уголовно-исполнительная инспекция № 2» УФСИН России по Республике Марий Эл от 07.02.2011 года № 13/ТО/34/3/-137, Администрация муниципального образования «Городское поселение Суслонгер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объект и виды исправительных работ для осужденных лиц, проживающих  на территории МО «Городское поселение Суслонгер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услонгерское МПКХ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придомовых территорий, объектов массового пос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шахтных колод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борка горел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 по содержанию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резка деревье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и ремонт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услонгерский завод резино-технических изделий» (по согласованию) – работы по имеющимся ваканс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тройИнвест» (по согласованию) – работы по имеющимся ваканс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ОО «Росток» (по согласованию) – работы по имеющимся ваканс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ложить руководителям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МО «Городское поселение Суслонгер»</w:t>
      </w:r>
      <w:r>
        <w:rPr>
          <w:b/>
          <w:szCs w:val="28"/>
        </w:rPr>
        <w:t xml:space="preserve"> </w:t>
      </w:r>
      <w:r>
        <w:rPr>
          <w:szCs w:val="28"/>
        </w:rPr>
        <w:t>от 04.03.2010 года № 41 «Об определении видов и объектов исправительных работ на территории муниципального образования  «Городское поселение Суслонгер»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становление администрации МО «Городское поселение Суслонгер» от 28.06.2010 г № 137 «О внесении изменений в постановление администрации муниципального образования «Городское поселение Суслонгер» № 41 от 04.03.2010 г «Об определении видов и объектов исправительных работ на территории муниципального образования  «Городское поселение Суслонге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МО «Городское поселение Суслонгер» от 15.12.2010 г № 266 «О внесении изменений в постановление администрации муниципального образования «Городское поселение Суслонгер» № 41 от 04.03.2010 г «Об определении видов и объектов исправительных работ на территории муниципального образования  «Городское поселение Суслонгер» (в редакции № 137 от 27.06.2010 г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                   </w:t>
        <w:tab/>
        <w:t xml:space="preserve"> 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9:00Z</dcterms:created>
  <dc:creator>Ирина</dc:creator>
  <dc:description/>
  <cp:keywords/>
  <dc:language>en-US</dc:language>
  <cp:lastModifiedBy>Ирина</cp:lastModifiedBy>
  <cp:lastPrinted>2011-04-08T14:07:00Z</cp:lastPrinted>
  <dcterms:modified xsi:type="dcterms:W3CDTF">2012-06-01T11:39:00Z</dcterms:modified>
  <cp:revision>2</cp:revision>
  <dc:subject/>
  <dc:title/>
</cp:coreProperties>
</file>