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 01 »  апреля  2011 г       </w:t>
        <w:tab/>
        <w:tab/>
        <w:t xml:space="preserve">  № 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обяза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 «Городское поселение Суслонгер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С целью определения видов и объектов обязательных работ для осужденных и несовершеннолетних, проживающих на территории муниципального образования «Городское поселение Суслонгер», руководствуясь ст. 25 ч. 1 Уголовно-исполнительного кодекса Российской Федерации, п. 8 ст. 2.7 Положения  об Администрации муниципального образования «Городское поселение Суслонгер», на основании письма Уголовно-исполнительной инспекции № 4 Федерального бюджетного учреждения «Межрайонная уголовно-исполнительная инспекция № 2» УФСИН России по Республике Марий Эл от 07.02.2011 года № 13/ТО/34/3/-137, Администрация муниципального образования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становить объекты и виды обязательных работ для осужденных лиц и несовершеннолетних, проживающих  на территории муниципального образования «Городское поселение Суслонгер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ОО «Суслонгерское МПКХ» (по согласованию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йство придомовых территорий, объектов массового пос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зеленение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шахтных колодц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борка горелых до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работ по содержанию кладбищ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ние и ремонт жилищного фон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резка деревь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разовательные учреждения (школы, детсады и др.), расположенные на территории муниципального образования «Городское поселение Суслонгер» (по согласованию): - работы по имеющимся ваканс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едложить руководителям предприятий и организаций, указанных в пункте 1  предоставить соответствующие условия труда для осужденных лиц при отбывании ими обязательн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утратившим силу Постановление администрации МО «Городское поселение Суслонгер»  от 04 марта 2010 года № 40 «Об определении видов и объектов обязательных работ на территории муниципального образования 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. главы администрации МО «Городское поселение Суслонгер» Ахматгалиеву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Городское поселение Суслонгер»       </w:t>
        <w:tab/>
        <w:tab/>
        <w:t xml:space="preserve">                    В.К. Вес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8:00Z</dcterms:created>
  <dc:creator>Ирина</dc:creator>
  <dc:description/>
  <cp:keywords/>
  <dc:language>en-US</dc:language>
  <cp:lastModifiedBy>Ирина</cp:lastModifiedBy>
  <cp:lastPrinted>2011-04-08T14:08:00Z</cp:lastPrinted>
  <dcterms:modified xsi:type="dcterms:W3CDTF">2012-06-01T11:38:00Z</dcterms:modified>
  <cp:revision>2</cp:revision>
  <dc:subject/>
  <dc:title/>
</cp:coreProperties>
</file>