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 xml:space="preserve">Удовлетворенности потребителей качеством товаров и услуг на товарных рынках 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Звениговского 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и состоянием ценовой конкуренции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редпринимател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</w:rPr>
        <w:t xml:space="preserve">Республики Марий Эл проводит исследование с целью удовлетворенности потребителей качеством товаров и услуг на товарных рынках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ам опроса гарантируется конфиденциальность их мнений и оценок. Суждения респондентов будут представлены в итоговых материалах только в обобщенном виде. Ссылки на конкретные персоны и юридические лица исключаютс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ы благодарны Вам за участие в исследовании и приглашаем Вас и в дальнейшем принимать участие в подобных опросах, проводимых администрацией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  <w:r>
        <w:rPr>
          <w:rFonts w:cs="Times New Roman" w:ascii="Times New Roman" w:hAnsi="Times New Roman"/>
        </w:rPr>
        <w:t xml:space="preserve"> Республики Марий Эл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ьте, пожалуйста, на несколько вопросов о Вашей комп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Укажите, пожалуйста, на каком рынке осуществляет свою деятельность Ваша компания: </w:t>
      </w:r>
      <w:r>
        <w:rPr>
          <w:rFonts w:cs="Times New Roman" w:ascii="Times New Roman" w:hAnsi="Times New Roman"/>
        </w:rPr>
        <w:t>(рынок услуг дошкольного образования; рынок медицинских услуг; рынок услуг жилищно-коммунального хозяйства; розничная торговля; рынок услуг перевозок пассажиров наземным транспортом; рынок услуг связ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ва форма собственности Вашей компании?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на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ая (некоммерческая) организация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(что именно)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в юридический статус Вашей компании?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унитарное предприятие (ГУП)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нитарное предприятие (МУП)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(ОАО)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(ООО)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(ЗАО)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ая некоммерческая организация (АНО)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42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(что именно)</w:t>
      </w:r>
    </w:p>
    <w:p>
      <w:pPr>
        <w:pStyle w:val="Style19"/>
        <w:tabs>
          <w:tab w:val="clear" w:pos="708"/>
          <w:tab w:val="left" w:pos="14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во среднесписочное число сотрудников Вашей компании, включая все ее подразделения и филиалы?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вышает 15 человек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 до 100 человек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1 до 250 человек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ыше 251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Более 1 млрд. руб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 1. Оценка конкурентной сре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к Вы в целом оцениваете интенсивность борьбы с конкурентами                                   за привлечение клиентов на целевом рынке?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нь интенсивная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аточно интенсивная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яя интенсивность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начительная</w:t>
      </w:r>
    </w:p>
    <w:p>
      <w:pPr>
        <w:pStyle w:val="12"/>
        <w:numPr>
          <w:ilvl w:val="0"/>
          <w:numId w:val="18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ует</w:t>
      </w:r>
    </w:p>
    <w:p>
      <w:pPr>
        <w:pStyle w:val="1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к Вы оцениваете изменение интенсивности конкурентной борьбы                            за последний год на целевом рынке?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о возросла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росла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лась без изменений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зилась</w:t>
      </w:r>
    </w:p>
    <w:p>
      <w:pPr>
        <w:pStyle w:val="12"/>
        <w:numPr>
          <w:ilvl w:val="0"/>
          <w:numId w:val="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о снизилась</w:t>
      </w:r>
    </w:p>
    <w:p>
      <w:pPr>
        <w:pStyle w:val="1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142" w:righ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раясь на собственный опыт и опыт Ваших коллег по бизнесу,                                как Вы считаете, насколько часто предприниматели сталкиваются с попытками отобрать их бизнес?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 времени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редко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сть ли на целевом рынке заменители производимого Вами продукта (работам, услугам)?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 компаний производят аналогичный продукт (выполняют работы, оказывают услуги)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ть похожие товары (работы, услуги)</w:t>
      </w:r>
    </w:p>
    <w:p>
      <w:pPr>
        <w:pStyle w:val="12"/>
        <w:numPr>
          <w:ilvl w:val="0"/>
          <w:numId w:val="1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нителей нет</w:t>
      </w:r>
    </w:p>
    <w:p>
      <w:pPr>
        <w:pStyle w:val="1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сть ли на целевом рынке игрок, который занимает существенно большую долю рынка по сравнению с другими участниками?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440" w:leader="none"/>
          <w:tab w:val="left" w:pos="288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таких игроков несколько</w:t>
      </w:r>
    </w:p>
    <w:p>
      <w:pPr>
        <w:pStyle w:val="12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такой игрок один</w:t>
      </w:r>
    </w:p>
    <w:p>
      <w:pPr>
        <w:pStyle w:val="1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колько тяжело выйти на рынок?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к закрыт</w:t>
      </w:r>
    </w:p>
    <w:p>
      <w:pPr>
        <w:pStyle w:val="Style19"/>
        <w:spacing w:lineRule="auto" w:line="240" w:before="0" w:after="0"/>
        <w:ind w:left="709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те, оказывает ли крупнейший игрок на целевом рынке в регионе влияние на своих конкурентов в области ценовой, ассортиментной политики, стандартов качества продукции?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оказывает незначительное влияние</w:t>
      </w:r>
    </w:p>
    <w:p>
      <w:pPr>
        <w:pStyle w:val="12"/>
        <w:numPr>
          <w:ilvl w:val="0"/>
          <w:numId w:val="17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, оказывает существенное влияние</w:t>
      </w:r>
    </w:p>
    <w:p>
      <w:pPr>
        <w:pStyle w:val="1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ходилось ли Вам с целью привлечения клиентов в течение последнего года снижать цену продукции (работ, услуг)?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т</w:t>
      </w:r>
    </w:p>
    <w:p>
      <w:pPr>
        <w:pStyle w:val="1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2"/>
        <w:numPr>
          <w:ilvl w:val="0"/>
          <w:numId w:val="16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ите изменение активности компаний федерального масштаба на целевом рынке:</w:t>
      </w:r>
    </w:p>
    <w:p>
      <w:pPr>
        <w:pStyle w:val="12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ость компаний существенно выросла за последний год</w:t>
      </w:r>
    </w:p>
    <w:p>
      <w:pPr>
        <w:pStyle w:val="12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ость компаний выросла за последний год, но не очень значительно</w:t>
      </w:r>
    </w:p>
    <w:p>
      <w:pPr>
        <w:pStyle w:val="12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туация стабильна</w:t>
      </w:r>
    </w:p>
    <w:p>
      <w:pPr>
        <w:pStyle w:val="12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ность компаний снизилась</w:t>
      </w:r>
    </w:p>
    <w:p>
      <w:pPr>
        <w:pStyle w:val="12"/>
        <w:numPr>
          <w:ilvl w:val="0"/>
          <w:numId w:val="1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сутствие федеральных игроков практически не ощущается</w:t>
      </w:r>
    </w:p>
    <w:p>
      <w:pPr>
        <w:pStyle w:val="12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кажите с какими из приведённых ниже высказываний вы согласны,                          </w:t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 с какими нет (один ответ в каждой строчке; 1 – «да», 2 – «нет», 0 – «затрудняюсь ответить»)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693"/>
        <w:gridCol w:w="688"/>
        <w:gridCol w:w="1503"/>
      </w:tblGrid>
      <w:tr>
        <w:trPr>
          <w:tblHeader w:val="true"/>
        </w:trPr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жд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 Усилилась ли за последний год активность Ваших конкурентов по рекламе своей прод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. Увеличила ли Ваша компания объём производимой продукции (работ, услуг) в течение последнего го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 Приходилось ли Вашей компании в течение последнего года повышать качество производимой проду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. Приходилось ли Вам в течение последнего года расширять ассортимент производимой продукции (работ, услуг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. Проводила ли ваша компания в течение последнего года маркетинговые акции, изменяла ли упаковку товара, условия техобслуживания, предпринимала любые другие меры по продвижения своей продукции (работ, услуг) с целью привлечения клиент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1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лок 2. Оценка уровня (наличия) административных барьеров во всех сферах регулирования</w:t>
      </w:r>
    </w:p>
    <w:p>
      <w:pPr>
        <w:pStyle w:val="12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часто Ваш бизнес подвергается проверкам?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ще 1 раза в месяц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же, чем 1 раз в период 1-6 месяцев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еже, чем 1 раз в период 6-12 месяцев</w:t>
      </w:r>
    </w:p>
    <w:p>
      <w:pPr>
        <w:pStyle w:val="Style19"/>
        <w:numPr>
          <w:ilvl w:val="0"/>
          <w:numId w:val="19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й год не было прове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ытаются ли в настоящий момент органы власти оказывать влияния на ценовую политику Вашего предприятия?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 времени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 редко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огда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ите степень проблематичности различных аспектов ведения бизнеса по 5-балльной шкале (один ответ в каждой строчке; 1 – «нет», 2 – «минимальная проблема», 3 – «средняя проблема», 4 – «большая проблема», 5 – «непреодолимая проблема», 0 – «затрудняюсь ответить», Н – «не было опыт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9"/>
        <w:gridCol w:w="317"/>
        <w:gridCol w:w="317"/>
        <w:gridCol w:w="317"/>
        <w:gridCol w:w="317"/>
        <w:gridCol w:w="366"/>
        <w:gridCol w:w="334"/>
      </w:tblGrid>
      <w:tr>
        <w:trPr>
          <w:tblHeader w:val="true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спекты ведения бизнеса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ОЦЕДУР, СВЯЗАННЫХ С НАЧАЛОМ ПРЕДПРИНИМАТЕЛЬСКОЙ ДЕЯТЕЛЬНОСТ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гистрация бизнес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ицензировани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ПРОЦЕДУР, СВЯЗАННЫХ С РАЗМЕЩЕНИЕМ БИЗНЕСА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Аренда зда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риобретение зданий, помещений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олучение земель под строительств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олучение разрешения на строительство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еревод помещений в нежилы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АСПЕКТОВ, СВЯЗАННЫХ С ВЕДЕНИЕМ ПРЕДПРИНИМАТЕЛЬСКОЙ ДЕЯТЕЛЬНОСТИ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Трудовые отношен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Квалификация персонал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Налоговый и бухгалтерский учё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Реорганизация бизнес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Сертификация и стандартизац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 Регистрация прав интеллектуальной собственности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Процедуры, связанные с внешней экономической деятельность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Доступ к инфраструктур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 Доступ к финансировани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 Коррупция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ходилось ли Вам обращаться с жалобой в надзорные органы?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неоднократно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, один раз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обращал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сь ли Ваша проблема после обращения с жалобой?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да, Ваша проблема была решена?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ительную сторону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рицательную сторону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Блок 4. </w:t>
      </w:r>
      <w:r>
        <w:rPr>
          <w:rFonts w:cs="Times New Roman" w:ascii="Times New Roman" w:hAnsi="Times New Roman"/>
          <w:b/>
          <w:bCs/>
        </w:rPr>
        <w:t>Удовлетворенность качеством официальной информации о состоянии конкурентной среды и деятельности по содействию развитию конкуренции в регионе</w:t>
      </w:r>
    </w:p>
    <w:p>
      <w:pPr>
        <w:pStyle w:val="Style19"/>
        <w:ind w:left="792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ими источниками информации о состоянии конкурентной среды и деятельности по содействию развитию конкуренции в регионе вы предпочитаете пользоваться и каким доверяете больше всего?</w:t>
      </w:r>
    </w:p>
    <w:p>
      <w:pPr>
        <w:pStyle w:val="Style19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1"/>
        <w:gridCol w:w="1384"/>
        <w:gridCol w:w="1360"/>
      </w:tblGrid>
      <w:tr>
        <w:trPr>
          <w:tblHeader w:val="true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жите, пожалуйста, какие именно сайты, телеканалы, издания, передачи Вы предпочитает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читаю пользоватьс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яю больше всего</w:t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фициальная информация органов государственной власти (каких именно?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Телевидение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ечатные С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Радио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Электронные С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пециализированные блоги, порталы и прочие электронные ресур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Другое (что именно?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колько вы удовлетворены качеством официальной информации о состоянии конкурентной среды и деятельности по содействию развитию конкуренции в регионе, размещаемой органами власти на официальных сайтах (оцените по 5-балльной шкале, где «5» – высший балл, означающий «отлично», «высокий уровень», «1» – низший балл, означающий «очень плохо», «крайне низкий уровень», «Н» – не обращался к данному источнику)?</w:t>
      </w:r>
    </w:p>
    <w:p>
      <w:pPr>
        <w:pStyle w:val="Style19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977"/>
        <w:gridCol w:w="2527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государствен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доступности и понятности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бство получения информаци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едеральная антимонопольная сл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</w:tr>
    </w:tbl>
    <w:p>
      <w:pPr>
        <w:pStyle w:val="Style19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ш возраст? (укажите полное число лет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ольшое спасибо за участие в опрос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szCs w:val="22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>
        <w:sz w:val="22"/>
        <w:b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ind w:left="720" w:right="0" w:hanging="0"/>
    </w:pPr>
    <w:rPr>
      <w:rFonts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1:00Z</dcterms:created>
  <dc:creator>sanina</dc:creator>
  <dc:description/>
  <cp:keywords/>
  <dc:language>en-US</dc:language>
  <cp:lastModifiedBy>User</cp:lastModifiedBy>
  <cp:lastPrinted>2016-02-10T16:46:00Z</cp:lastPrinted>
  <dcterms:modified xsi:type="dcterms:W3CDTF">2023-11-29T13:38:00Z</dcterms:modified>
  <cp:revision>2</cp:revision>
  <dc:subject/>
  <dc:title>Анкета для предпринима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952670676-5</vt:lpwstr>
  </property>
  <property fmtid="{D5CDD505-2E9C-101B-9397-08002B2CF9AE}" pid="3" name="_dlc_DocIdItemGuid">
    <vt:lpwstr>cc192dee-429f-42d6-9e59-945ee7c31cf3</vt:lpwstr>
  </property>
  <property fmtid="{D5CDD505-2E9C-101B-9397-08002B2CF9AE}" pid="4" name="_dlc_DocIdUrl">
    <vt:lpwstr>https://vip.gov.mari.ru/mturek/_layouts/DocIdRedir.aspx?ID=XXJ7TYMEEKJ2-1952670676-5, XXJ7TYMEEKJ2-1952670676-5</vt:lpwstr>
  </property>
  <property fmtid="{D5CDD505-2E9C-101B-9397-08002B2CF9AE}" pid="5" name="Описание">
    <vt:lpwstr>Администрация Мари-Турекского муниципального района  проводит исследование с целью удовлетворенности потребителей качеством товаров и услуг на товарных рынках Мари-Турекского муниципального района.
Заполненную анкету просьба отправлять на адрес электронн</vt:lpwstr>
  </property>
</Properties>
</file>