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ажаемые жители Звениговского района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 целях подготовки проекта решения Собрания депутатов МО «Звениговский муниципальный район» «О способах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», в соответствии с Федеральным законом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обрание депутатов МО «Звениговский муниципальный район» проводит общественное обсуждение в виде анкетирования и просит выразить свое мнен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Каким, по Вашему мнению, должно быть минимальное расстояние от организаций, осуществляющие продажу алкогольной продукции до территорий объектов, на которых не допускается розничная торгов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от образовательных организац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100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50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30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т объектов спор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) 100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50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30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от объектов здравоохра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100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50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30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от объектов учреждения культур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) 100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) 50 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) 30 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8:00Z</dcterms:created>
  <dc:creator>Admin</dc:creator>
  <dc:description/>
  <cp:keywords/>
  <dc:language>en-US</dc:language>
  <cp:lastModifiedBy>Admin</cp:lastModifiedBy>
  <dcterms:modified xsi:type="dcterms:W3CDTF">2018-09-05T06:59:00Z</dcterms:modified>
  <cp:revision>1</cp:revision>
  <dc:subject/>
  <dc:title>Уважаемые жители Звениговского района</dc:title>
</cp:coreProperties>
</file>