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417 от 23.06.2014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13.08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2 в 9 часов 30 минут 13.08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0 часов 00 минут 13.08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0 часов 30 минут 13.08.2014 г.,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7.06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6.08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лоту № 1 в 9 часов 30 минут 11.07.2014 г. (сбор в 9 часов 00 минут по адресу: РМЭ, Звениговский район,            пгт. Красногорский, ул. Госпитальная, д. 4а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 лотам № 2 - № 3 в 16 часов 00 минут 11.07.2014 г. (сбор в 15 часов 30 минут по адресу: РМЭ, Звениговский район, с. Кокшайск, ул. Почтовая, д. 8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- по лоту № 4 в 14 часов 00 минут 11.07.2014 г. (сбор в 13 часов 00 минут по адресу: РМЭ, Звениговский район,     д. Кокшамары, ул. Почтовая, д. 3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7.08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3.08.2014 г. по адресу: Республика Марий Эл, Звениговский район, г. Звенигово, ул. Ленина, д. 39 (актовый зал), после завершения аукцион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пгт. Красногорский,              ул. Транспортная,             участок №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3701002: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646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81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 2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площадки дорожного серви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лоту № 1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ООО «Коммунсервис плюс» (лицензия ЙШК 02405 ВЭ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1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Красногорский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24 июня 2013 года № 12/5001/2013-70784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Красногорский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письма ФГУ «Волго-Вятскуправтодор» от 21.04.2011 года № 15-1293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ъект разместить за пределами постоянной полосы отвода федеральной автодоро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ъезд-выезд на территорию объекта выполнить через существующие примыкания к площадке отдыха ФГУ «Волго-Вятскуправтодор» (без строительства индивидуальных примыканий к федеральной автомобильной дорог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703 от 21.07.2011 года; об отказе в выдаче технических условий подключения, в связи с отдаленностью проектируемого объекта от магистральных тепловых сетей и источника тепл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30.08.2013 года № ТУ-815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оммунсервис плюс» от 30.08.2013 года № 236, срок действия технических условий 2 года, плата за подключение составляет – 1904,0 (одна тысяча девятьсот четыре) руб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с. Кокшайск,                             ул. Больничная, 3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2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на земельном участке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231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Кокшайское сельское поселение» от 20 ноября 2013 года № б/н об отсутствии на территории с. Кокшайск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и газораспределения от 21.05.2014 года № ТУ-466, действительны в течение 2-х лет со дня выдачи; информация о плате за подключение – размер платы за технологическое присоединение к сетям газораспределения органами исполнительной власти РМЭ в области государственного регулирования тарифов (РСТ) в настоящий момент не опреде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с. Кокшайск, ул. Больничная, участок 3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2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хозяйственных построе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 3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233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Администрации МО «Кокшайское сельское поселение» от 06 сентября 2013 года № б/н об отсутствии на территории с. Кокшайск сетей теплоснабжения, водоснабжения и водоот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0.12.2013 года № ТУ-1168, действительны в течение 3-х лет со дня выдачи; информация о плате за подключение – тариф на подключение к сетям газоснабжения органами местного самоуправления не определе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п. Уржумское лесничество,                             ул. Березовая, 5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8301001: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увеличения существующей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4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14 апреля 2014 года № 12/5001/2014-62199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письмо Администрации МО «Кокшамарское сельское поселение» от 26.03.2014 года № 103 об отсутствии на территории п. Уржумское лесничество сетей газоснабжения, теплоснабжения, водоснабжения и водоот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___________ года № __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7:00Z</dcterms:created>
  <dc:creator>User </dc:creator>
  <dc:description/>
  <dc:language>en-US</dc:language>
  <cp:lastModifiedBy>user</cp:lastModifiedBy>
  <cp:lastPrinted>2014-06-20T11:06:00Z</cp:lastPrinted>
  <dcterms:modified xsi:type="dcterms:W3CDTF">2014-06-23T09:59:00Z</dcterms:modified>
  <cp:revision>4</cp:revision>
  <dc:subject/>
  <dc:title>МАРИЙ ЭЛ РЕСПУБЛИКЫСЕ</dc:title>
</cp:coreProperties>
</file>