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Адресный перечень дворовых территор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нуждающихся в благоустройстве и подлежащих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период с 2018- 2024 годы по Красноярскому сельскому по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99"/>
        <w:gridCol w:w="1567"/>
        <w:gridCol w:w="1651"/>
        <w:gridCol w:w="2841"/>
      </w:tblGrid>
      <w:tr>
        <w:trPr>
          <w:trHeight w:val="8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вор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й, подлежащих благоустройств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территории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,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воровой территории домов № 5 и № 4 по ул. Центральная с.Красный Яр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сельская администрация Звениговского муниципального района Республики Марий Эл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ой территории многоквартирного дома №3 по ул. Центральная с.Красный Яр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сельская администрация Звениговского муниципального района Республики Марий Эл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7 по ул. Центральная с. Красный Я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сельская администрация Звениговского муниципального района Республики Марий Эл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6 по ул. Центральная с. Красный Я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сельская администрация Звениговского муниципального района Республики Марий Эл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1 по Центральная с. Красный Я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сельская администрация Звениговского муниципального района Республики Марий Эл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2 по ул. Центральная с. Красный Я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сельская администрация Звениговского муниципального района Республики Марий Эл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детской площадки у дома № 5 и №4 по ул. Центральная с. Красный Я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сельская администрация Звениговского муниципального района Республики Марий Э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администрации                                                          Д.В.Желудк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5pt">
    <w:name w:val="Основной текст + 8.5 pt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95pt">
    <w:name w:val="Основной текст + 9.5 pt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2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0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720"/>
      <w:ind w:hanging="42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0:00Z</dcterms:created>
  <dc:creator>Женя</dc:creator>
  <dc:description/>
  <cp:keywords/>
  <dc:language>en-US</dc:language>
  <cp:lastModifiedBy>Пользователь</cp:lastModifiedBy>
  <cp:lastPrinted>2019-07-23T10:27:00Z</cp:lastPrinted>
  <dcterms:modified xsi:type="dcterms:W3CDTF">2020-03-27T12:10:00Z</dcterms:modified>
  <cp:revision>46</cp:revision>
  <dc:subject/>
  <dc:title>      Республика Марий Эл                                         Марий Эл Республик                                              </dc:title>
</cp:coreProperties>
</file>