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апреля 2018 года в зале заседаний администрации муниципального района работала 36-ая сессия Собрания депутатов. Сессия рассмотрела следующи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3"/>
        <w:gridCol w:w="220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готовил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кладывал на се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Об утверждении отчет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Звениговский муниципальный район» за 2017 год.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2.Об утверждении отчета о расходовании средств резервного фонда администрации муниципального образования «Звениговский муниципальный район» за 2017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исполнении бюджета муниципального образования «Звениговский муниципальный район» за первый квартал 2018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внесении изменений и дополнений в решение Собрания депутатов от 13 декабря 2017 года №277 «О бюджете муниципального образования «Звениговский муниципальный район» на 2018 год и на плановый период 2019-2020 годов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О внесении изменений в «Порядок формирования и использования бюджетных ассигнований муниципального дорожного фонда муниципального образования «Звениговский муниципальный район», утвержденный решением Собрания депута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282 «О создании муниципального дорожного фонда муниципального образования «Звениговский муниципальный район» (в редакции решения от 23.11.2016 года №193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Об отчете о деятельности ОМВД России по Звениговскому району в 2017 году – (до 15 мину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О «Порядке разработки, корректировки, осуществления мониторинга и контроля реализации стратегии социально-экономического развития муниципального образования «Звениговский муниципальный район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 внесении дополнений в решение Собрания депутатов от 30.03.2016 года №15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(в редакции решений от 08.02.2017 года №213, 29.03.2017 года №222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О составе Комиссии для предварительного рассмотрения материалов по присвоению звания «Почетный гражданин муниципального образования «Звениговский муниципальный район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О внесении изменений в решение Собрания депутатов от 01.06.2016 года №170 «</w:t>
            </w:r>
            <w:r>
              <w:rPr>
                <w:bCs/>
                <w:kern w:val="2"/>
                <w:sz w:val="28"/>
                <w:szCs w:val="28"/>
              </w:rPr>
              <w:t>О «Правилах использования водных объектов общего пользования, расположенных на территории муниципального образования «Звениговский муниципальный район», для личных и бытовых нужд, включая обеспечение свободного доступа граждан к водным объектам общего пользования и их береговым полосам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О внесении изменений в решение Собрания депутатов от 27.04.2011 года №162 «О комиссии по делам несовершеннолетних и защите их прав в муниципальном образовании «Звениговский муниципальный район» (в редакции решения от 30.03.2016 года №152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вениг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 И.А., руководитель отдел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е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экономики администра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Н., заместитель главы администр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Председатель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кова Е.В., ведущий специалист отдела жилищно-коммунального хозяйства, строительства и архитектуры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 Н.В., руководитель отдела образования, заместитель председателя комисс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Сессию открыла и вела Глава муниципального образования «Звениговский муниципальный район» - Председатель Собрания депутатов Н.Н.Коз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ессии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нтьев В.Е., гла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бердина Л.Н., заместитель прокурор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ининская И.А., руководитель финансового отдела муниципального образования «Звениговский муниципальный район»; Муравьева Н.Г., начальник отдела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еев С.В., консультант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орова Н.Н., заместитель главы администрации; Белова Е.Г., Жуляева Е.А., Иванков А.С., Иванова Е.В., Лабутина Н.В., Молотова Н.В., руководители отделов; Курсакова Е.В., ведущий специалист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винцева Н.А., руководитель УФНС №2 в Звениговском районе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ова С.В., руководитель отделения в Звениговском районе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питонова Э.И., Кудряшов С.В., Торуткин И.Я., Цыганова Т.А., главы администраций городских и сельских поселений в составе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5:00Z</dcterms:created>
  <dc:creator>1111</dc:creator>
  <dc:description/>
  <cp:keywords/>
  <dc:language>en-US</dc:language>
  <cp:lastModifiedBy>SDeputatov</cp:lastModifiedBy>
  <dcterms:modified xsi:type="dcterms:W3CDTF">2018-04-27T05:56:00Z</dcterms:modified>
  <cp:revision>28</cp:revision>
  <dc:subject/>
  <dc:title/>
</cp:coreProperties>
</file>