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ноября 2017 года работала 31-ая сессия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путаты Собрания депутатов рассмотрели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исполнении бюджета муниципального образования «Звениговский муниципальный район» за 9 месяцев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несении изменений и дополнений в решение Собрания депутатов от 19.12.2016 года №197 «О бюджете муниципального образования «Звениговский муниципальный район» на 2017 года и на плановый период 2018-2019 годов» (в редакции решений от 29.03.2017 г. №218, 07.06.2017 г. №2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ередаче полномочий муниципального образования «Звениговский муниципальный район» муниципальным образованиям сельских поселений в сфере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несении изменений в решение Собрания депутатов «О Положении «О публичных слушаниях в муниципальном образовании «Звениговский муниципальный район» от 18.02.2015 года №39  (в редакции решений от 21.10.2015 г. №107, 08.02.2017 г. №2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несении изменений в решение Собрания депутатов «О Положении «О порядке управления и распоряжения имуществом, находящимся в собственности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ые по ним решения размещены на сайте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ессии принима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отвин В.Н., прокурор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нтьев В.Е., гла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ининская И.А., и.о. руководите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ьянов Е.Н., депутат Государственного Собрания Республики Марий Эл, Новиков К.И., помощник депутата Государственного Собрания Республики Марий Эл  Кальянова Е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ексеев С.В., консультант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рмолаев С.И., первый заместитель, Михайлова О.Н., Федорова Н.Н., заместители, Иванова Е.В., Лабутина Н.В., Михайлова Л.А.,  руководители или исполняющие обязанности руководителей отдел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равьева Н.Г., Иванова Н.Н., руководители отделов финансового орган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лова О.П., редактор газеты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0:00Z</dcterms:created>
  <dc:creator>1111</dc:creator>
  <dc:description/>
  <dc:language>en-US</dc:language>
  <cp:lastModifiedBy>1111</cp:lastModifiedBy>
  <dcterms:modified xsi:type="dcterms:W3CDTF">2017-11-23T05:51:00Z</dcterms:modified>
  <cp:revision>2</cp:revision>
  <dc:subject/>
  <dc:title/>
</cp:coreProperties>
</file>