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августа 2017 года в зале заседаний администрации муниципального  района работала 29-ая сессия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Сессию открыла и вела Глава муниципального образования «Звениговский муниципальный район» - Председатель Собрания депутатов Н.Н.Коз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сессии принимали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дыганов Юрий Николаевич, заместитель Главы Правительства,  министр сельского хозяйства и продовольствия Республики Марий Э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ухин Сергей Николаевич, Министр Республики Марий Эл - полномочный представитель Главы Республики Марий Э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ероев Петр Михайлович, начальник отдела контрольных проверок Управления внутренней политики и контроля Главы Республики Марий Э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еронтьев В.Е., глава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удина Л.Н., руководитель финансового отдела муниципального образования «Звениговский муниципальны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абердина Л.Н., заместитель прокурора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ексеев С.В., консультант Собран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винцева Н.А., руководитель ИФНС №2 по Республике Марий Э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рмолаев С.И., первый заместитель, Давыдова И.К., Михайлова О.Н., Федорова Н.Н., заместители главы администрации; Белова Е.Г., Дьячкова О.П., Иванков А.С., Лабутина Н.В., Молотова Н.В., Федорова М.В., руководители отделов и секторов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асильев В.Н., Капитонова Э.И., Краснова В.В., Майоров А.В., Макаров К.В., Николаев П.Н., Скворцов Л.М., Торуткин И.Я., Цыганова Т.А.,  главы администраций муниципальных образований городских и сельских поселений в составе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лова О.П., редактор газеты муниципального учреждения «Редакция Звениговской районной газеты «Звениговская неделя»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путаты рассмотрели и приняли решения по следующим вопросам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социально-экономическом развитии муниципального образования «Звениговский  муниципальный район» за первое полугодие 2017 года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 исполнении бюджета муниципального образования «Звениговский муниципальный район» за первое полугоди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Положении «О муниципально - частном партнерстве в муниципальном образовании «Звениговский муниципальный район»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состоянии законности и правопорядка в районе за первое полугодие 2017 года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-О «Порядке размещения сведений депутатов Собрания депутатов муниципального образования «Звениговский муниципальный район» о доходах, расходах, об имуществе и обязательствах имущественного характера, а также о доходах, расходах, об имуществе и обязательств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ущественного характера своих супруг (супругов) и несовершеннолетних детей»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«Порядке размещения сведений лиц, замещающих отдельные должности муниципальной службы, назначение на которые и освобождение от которых осуществляется Главой муниципального района – Председателем Собрания депутатов,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О «Порядке разрешения лицам, замещающим отдельные должности муниципальной службы, назначение на которые и освобождение от которых осуществляется Главой муниципального района – Председателем Собрания депутатов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О квалификационных требованиях для замещения должностей муниципальной службы </w:t>
      </w:r>
      <w:r>
        <w:rPr>
          <w:color w:val="000000"/>
          <w:sz w:val="28"/>
          <w:szCs w:val="28"/>
          <w:shd w:fill="FFFFFF" w:val="clear"/>
        </w:rPr>
        <w:t>в муниципальном образовании «Звениговский муниципальный район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 внесении изменений в решение Собрания депутатов муниципального образования «Звениговский муниципальный район» от 23 марта 2011 года №155 «О Кодексе этики и служебного поведения муниципальных служащих муниципального образования «Звениговский муниципальный район» (в редакции решения от 09.04.2014 года №3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внесении изменений в решение Собрания депутатов от 03.09.2014 года №334 «О Положении «О приватизации имущества муниципального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предоставлении в безвозмездное пользование недвижимого имущества, находящегося в муниципальной собственности муниципального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внесении изменений в решение Собрания депутатов от 23.03.2011 г. №157  «Об утверждении состава административной комиссии Звениг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13:00Z</dcterms:created>
  <dc:creator>1111</dc:creator>
  <dc:description/>
  <dc:language>en-US</dc:language>
  <cp:lastModifiedBy>1111</cp:lastModifiedBy>
  <dcterms:modified xsi:type="dcterms:W3CDTF">2017-08-22T07:14:00Z</dcterms:modified>
  <cp:revision>2</cp:revision>
  <dc:subject/>
  <dc:title/>
</cp:coreProperties>
</file>