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6 июня 2020 года  № 73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О «Звениговский муниципальный район» от 19 июня 2012 года № 366 «Об утверждении административного регламента предоставления муниципальной услуги «Выдача разрешения на право организации розничного рынка  на территории Звениговского муниципального района»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частью 1 статьи 2 Устава Звениговского муниципального района Республики Марий Эл, </w:t>
      </w:r>
      <w:r>
        <w:rPr>
          <w:b w:val="false"/>
          <w:szCs w:val="28"/>
        </w:rPr>
        <w:t>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следующие изменения в постановление Администрации муниципального образования «Звениговский муниципальный район» от 16 ноября 2012 г. № 366  </w:t>
      </w:r>
      <w:r>
        <w:rPr>
          <w:b w:val="false"/>
        </w:rPr>
        <w:t xml:space="preserve">«Об утверждении административного регламента предоставления муниципальной услуги «Выдача разрешения на право организации розничного рынка  на территории Звениговского муниципального района» </w:t>
      </w:r>
      <w:r>
        <w:rPr>
          <w:b w:val="false"/>
          <w:szCs w:val="28"/>
        </w:rPr>
        <w:t>(далее - Постановление)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1) в пункте 1.2 статьи 1 приложения к Постановлению слова «муниципального образования «Звениговский муниципальный район»» заменить на слова «Звениговского муниципального район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04:00Z</dcterms:created>
  <dc:creator>Silver</dc:creator>
  <dc:description/>
  <dc:language>en-US</dc:language>
  <cp:lastModifiedBy>User</cp:lastModifiedBy>
  <cp:lastPrinted>2020-06-03T09:41:00Z</cp:lastPrinted>
  <dcterms:modified xsi:type="dcterms:W3CDTF">2021-04-07T06:04:00Z</dcterms:modified>
  <cp:revision>3</cp:revision>
  <dc:subject/>
  <dc:title/>
</cp:coreProperties>
</file>