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«горячей линии» по профилактике ВИЧ-инф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с 15 по 21 мая 2017 года службой будет организована работа «горячей линии» по профилактике ВИЧ-инф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звонивший может получить консультацию специалистов по вопросам  профилактики ВИЧ-инфекции, узнать  где и как можно пройти обследование на ВИЧ, а также получить рекомендации по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распространения ВИЧ-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ответы на интересующие вопросы граждане могут позвонить на «горячую линию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 по Республике Марий Эл по телефонам: 8-800-707-61-77, 68-19-57 – с 10 час. 00 мин. до 17 час. 00 мин., перерыв  с 12 час. 00 мин. до 12 час. 45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а могут обратиться в территориальный отдел Управления Роспотребнадзора по Республике Марий Эл в Волжском районе по телефону: 8-83631-6-00-88 с 10 час. 00 мин. до 17 час. 00 мин., перерыв с 12 час. 00 мин. до 12 час.45 м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0:00Z</dcterms:created>
  <dc:creator>0000Мария Иванова</dc:creator>
  <dc:description/>
  <dc:language>en-US</dc:language>
  <cp:lastModifiedBy>User</cp:lastModifiedBy>
  <cp:lastPrinted>2015-05-22T14:01:00Z</cp:lastPrinted>
  <dcterms:modified xsi:type="dcterms:W3CDTF">2017-05-23T06:40:00Z</dcterms:modified>
  <cp:revision>2</cp:revision>
  <dc:subject/>
  <dc:title/>
</cp:coreProperties>
</file>