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4» октября 2011 г. № 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Шелангерское сельское поселение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я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6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№ 7-ФЗ «О некоммерческих организациях», руководствуясь пунктами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осуществления муниципальным бюджетным учреждением полномочий органа местного самоуправления муниципального образования «Шелангерское сельское поселение» по исполнению публичных обязательств перед физическим лицом, подлежащим исполнению в денежной форме, и финансового обеспечения их осуществления,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отдела муниципального образования «Шелангерское сельское поселение» Скудину Л.Н.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И.Василь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канаева Л.Г. (83645) 6-63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 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Шелангерское сельское поселение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Администрацией МО «Шелангерское сельское поселение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 Р.И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</w:rPr>
        <w:t>Администрации МО «Шелангер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Ответственный за 6-63-89-08-4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28» сентября 2011 г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Шелангерское сельское посе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14» октября 2011 года №15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осуществления муниципальным бюджетным учреждением полномочий органа местного самоуправления муниципального образования «Шелангерское сельское поселение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е Правила определяют порядок осуществления муниципальным бюджетным учреждением (далее - учреждение) полномочий Администрации муниципального образования «Шелангерское сельское поселение»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ми обязательствами в целях настоящих Правил являются публичные обязательства муниципального образования «Шелангерское сельское поселение» перед физическим лицом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Администрация муниципального образования «Шелангерское сельское поселение» представляют в финансовый отдел муниципального образования «Звениговский муниципальный район»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одновременно с материалами, необходимыми для составления проекта бюджета муниципального образования «Шелангерское сельское поселение» на очередной финансовый год в срок до 15 октября текуще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Финансовый отдел муниципального образования «Звениговский муниципальный район» в течение 10 рабочих дней со дня поступления информации согласовывает ее или, при наличии замечаний,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Администрация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бличные обязательства, полномочия по осуществлению которых передаются администрацией учре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ава и обязанности учреждения по исполнению переданных ему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орядок проведения администрацией контроля за осуществлением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пия постановления направляется администрацией в учреждение в течение 2 рабочих дней со дня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Отделение по Звениговскому району Управления Федерального казначейства по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анкционирование кассовых выплат по исполнению публичных обязательств учреждением от имени администрации осуществляется в порядке, установленном финансовым отделом муниципального образования «Звениговский муниципальный район» в отношении получателей средств бюджета муниципального образования «Шелангерское сельское поселени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униципального образования «Шелангер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LAW;n=100256;fld=134;dst=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2:00Z</dcterms:created>
  <dc:creator>1</dc:creator>
  <dc:description/>
  <cp:keywords/>
  <dc:language>en-US</dc:language>
  <cp:lastModifiedBy>1</cp:lastModifiedBy>
  <cp:lastPrinted>2011-10-14T11:48:00Z</cp:lastPrinted>
  <dcterms:modified xsi:type="dcterms:W3CDTF">2011-10-14T07:48:00Z</dcterms:modified>
  <cp:revision>2</cp:revision>
  <dc:subject/>
  <dc:title>    РОССИЙ ФЕДЕРАЦИЙ</dc:title>
</cp:coreProperties>
</file>