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 декабря 2017 года в зале заседаний администрации муниципального района работала 32-ая сессия Собрания депутатов. Сессия рассмотрела следующие вопрос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234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 готовил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докладывал на сесс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62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63-268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(269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70-275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/27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/27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</w:rPr>
              <w:t>/27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</w:rPr>
              <w:t>/27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</w:rPr>
              <w:t>/28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№25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2 ноября 2017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передаче органом местного самоуправления муниципального образования «Звениговский муниципальный район» полномочия органу местного самоуправления муниципального образования «Исменецкое сельское поселение» на 2018 год»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5 минут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ичные решения по Кокшайскому, Кокшамарскому, Красноярскому, Кужмарскому, Черноозерскому, Шелангерскому сельским поселения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органом местного самоуправления муниципального образования «Звениговский муниципальный район» полномочия органу местного самоуправления муниципального образования «Исменецкое сельское поселение» по организации в границах поселения электро-, тепло-, газо- и водоснабжения населения, водоотведения, снабжения населения топливом» - (до 5 минут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ичные решения по Кокшайскому, Кокшамарскому, Красноярскому, Кужмарскому, Черноозерскому, Шелангерскому сельским поселения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аботке и утверждении бюджета муниципального образования «Звениговский муниципальный район» сроком на три года – (до 3-х минут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муниципального образования «Звениговский муниципальный район» на 2018 год и на плановый период 2019-2020 годов – (до 30 минут)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публичных слушаний по проекту решения Собрания депутатов муниципального образования «Звениговский муниципальный район» «О внесении изменений и дополнений в Устав муниципального образования «Звениговский муниципальный район» - (до 3-х минут)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«Звениговский муниципальный район» - (до 10 минут)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в безвозмездное временное пользование объекта нежилого фонда, находящегося в муниципальной собственности муниципального образования «Звениговский муниципальный район» - (до 5 минут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финансовый отдел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№2 по Республике Марий Э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ая И.А., руководитель финансового отдела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С.В., консультант 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цева Н.А., начальник инспекции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Сессию открыла и вела Глава муниципального образования «Звениговский муниципальный район» - Председатель Собрания депутатов Н.Н.Козл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боте сессии принимали учас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еронтьев В.Е., глава администрации муниципального образования «Звениговский муниципальны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лининская И.А., руководитель финансового отдела муниципального образования «Звениговский муниципальный район»; Муравьева Н.Г., начальник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лотвин В.Н., прокурор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Шабердина Л.Н., заместитель прокурора 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ухлыгина С.В., депутат Государственного Собрания Республики Марий Э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лексеев С.В., консультант Собрания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авинцева Н.А., руководитель ИФНС №2 по Республике Марий Э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выдова И.К., Михайлова О.Н., Федорова Н.Н., заместители главы администрации; Белова Е.Г., Григорьев Д.Г., Жуляева Е.А., Иванков А.С., Лабутина Н.В., Михайлова Л.А., Молотова Н.В., Сапожникова Т.В., Федорова М.В., руководители или исполняющие обязанности руководителей отделов администраци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раснова В.В., Николаев П.Н., Скворцов Л.М., Торуткин И.Я., главы администраций поселений в составе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35:00Z</dcterms:created>
  <dc:creator>1111</dc:creator>
  <dc:description/>
  <cp:keywords/>
  <dc:language>en-US</dc:language>
  <cp:lastModifiedBy>SDeputatov</cp:lastModifiedBy>
  <dcterms:modified xsi:type="dcterms:W3CDTF">2017-12-19T04:18:00Z</dcterms:modified>
  <cp:revision>21</cp:revision>
  <dc:subject/>
  <dc:title/>
</cp:coreProperties>
</file>