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17» сентября 2020 г</w:t>
      </w:r>
      <w:r>
        <w:rPr/>
        <w:t xml:space="preserve">. </w:t>
      </w:r>
      <w:r>
        <w:rPr>
          <w:sz w:val="28"/>
          <w:szCs w:val="28"/>
        </w:rPr>
        <w:t>№ 112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Нулевой травматизм» в муниципальном унитарном предприятии «Красногорское коммунальное хозяйство» на 2020-2022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  <w:r>
        <w:rPr>
          <w:color w:val="000000"/>
          <w:sz w:val="28"/>
          <w:szCs w:val="28"/>
        </w:rPr>
        <w:t>, на основании Типовой программы «Нулевой травматиз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расногорская городская администрация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«Нулевой травматизм» в </w:t>
      </w:r>
      <w:r>
        <w:rPr>
          <w:bCs/>
          <w:sz w:val="28"/>
          <w:szCs w:val="28"/>
        </w:rPr>
        <w:t xml:space="preserve">муниципальном унитарном предприятии «Красногорское коммунальное хозяйство» </w:t>
      </w:r>
      <w:r>
        <w:rPr>
          <w:sz w:val="28"/>
          <w:szCs w:val="28"/>
        </w:rPr>
        <w:t>на 2020-2022 годы», 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</w:t>
        <w:tab/>
        <w:t xml:space="preserve">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 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            П.В. Дем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Красного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администрации Звени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20  № 1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левой травматизм»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унитарном предприятии «Красногорское 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ая муниципальная программа «Нулевого травматизм»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унитарном предприятии «Красногорское 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-2022 годы (далее – Программа),  разработана в соответствии со статьей 212 Трудового кодекса Российской Федерации и под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лучшение условий и охраны труда в Республике Марий Эл» государственной программы Республики Марий Эл «Содействие занятости населения на 2013–2025 годы»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3 октября 2012 года № 38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грамма устанавливает общие организационно-технические мероприятия, направленные на сохранение жизни и здоровья работников </w:t>
        <w:br/>
        <w:t xml:space="preserve">в процессе их трудов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работнико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ение безопасности и здоровья работников на рабочи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отвращение несчастных случаев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ение соответствия оборудования и помещения государственным нормативным требованиям по охране тру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нижение рисков несчастных случаев на рабочем мест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оритет жизни работника и его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Ответственность руководителей и каждого работника </w:t>
        <w:br/>
        <w:t>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овлечение работников в обеспечение безопасных условий </w:t>
        <w:br/>
        <w:t xml:space="preserve">и охраны труд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АПРАВЛ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ограммой предусмотрена реализация скоординированных действий по следующим основным направления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Обеспечение соответствия оборудования и помещения законодательным нормативным требованиям по охране труда, промышленной и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 Обеспечение безопасности работника на рабочем мест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Использование механизма частичного финансирования предупредительных мер по сокращению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рабочем месте и профессиональных заболе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Проведение специальной оценки условий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Развитие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 Проведение дней охраны труда, совещаний, семинаров и иных мероприятий по вопросам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 Обучение безопасным методам и приемам выполнения работ, проведение инструктажа по охране труда, стажировки на рабочем месте </w:t>
        <w:br/>
        <w:t>и проверки знания требований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 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 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 Разработка и утверждение правил и инструкций по охране труда для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 Проведение проверок состояния условий и охраны труда </w:t>
        <w:br/>
        <w:t xml:space="preserve">на рабочих местах, рассмотрение их результатов, выработка предложений </w:t>
        <w:br/>
        <w:t>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 Перечень мероприятий для реализации основных направлений Программы с указанием объемов финансирования представлен в Приложении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14"/>
        <w:gridCol w:w="1201"/>
        <w:gridCol w:w="1329"/>
        <w:gridCol w:w="1412"/>
        <w:gridCol w:w="1463"/>
      </w:tblGrid>
      <w:tr>
        <w:trPr>
          <w:tblHeader w:val="true"/>
          <w:trHeight w:val="65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/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blHeader w:val="true"/>
          <w:trHeight w:val="281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 </w:t>
              <w:br/>
              <w:t>за обеспечение охраны труда в админист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рганизация контроля за состоянием условий труда на рабочих местах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нформирование работников о состоянии условий и охраны труда на рабочих местах, существующем риске повреждения здоровь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условий и охраны труда </w:t>
              <w:br/>
              <w:t>на рабочих местах, рассмотрение их результатов, выработка предложений </w:t>
              <w:br/>
              <w:t>по приведению условий и охраны труда в соответствие с государственными нормативными требованиями охраны тру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1:00Z</dcterms:created>
  <dc:creator>Poselenie</dc:creator>
  <dc:description/>
  <dc:language>en-US</dc:language>
  <cp:lastModifiedBy>user</cp:lastModifiedBy>
  <cp:lastPrinted>2020-09-29T13:40:00Z</cp:lastPrinted>
  <dcterms:modified xsi:type="dcterms:W3CDTF">2020-09-29T11:21:00Z</dcterms:modified>
  <cp:revision>2</cp:revision>
  <dc:subject/>
  <dc:title>РОССИЙ ФЕДЕРАЦИИ                             РОССИЙСКАЯ ФЕДЕРАЦИЯ</dc:title>
</cp:coreProperties>
</file>