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678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18" w:leader="none"/>
        </w:tabs>
        <w:jc w:val="center"/>
        <w:rPr/>
      </w:pPr>
      <w:r>
        <w:rPr>
          <w:sz w:val="28"/>
          <w:szCs w:val="28"/>
        </w:rPr>
        <w:t>«17» сентября 2020 г</w:t>
      </w:r>
      <w:r>
        <w:rPr/>
        <w:t xml:space="preserve">. </w:t>
      </w:r>
      <w:r>
        <w:rPr>
          <w:sz w:val="28"/>
          <w:szCs w:val="28"/>
        </w:rPr>
        <w:t>№ 1122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«Нулевой травматизм» в Красногорской городской администрации Звениговского муниципального района Республики Марий Эл на 2020-2022 го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Правительства Российской Федерации в целях обеспечения безопасности условий и охраны труда работников на рабочих местах, снижения уровня производственного травматизма, предотвращения несчастных случаев в учреждении, обеспечения соответствия оборудования, инструментов и процессов работы государственным нормативным требованиям по охране труда, пожарной безопасности</w:t>
      </w:r>
      <w:r>
        <w:rPr>
          <w:color w:val="000000"/>
          <w:sz w:val="28"/>
          <w:szCs w:val="28"/>
        </w:rPr>
        <w:t>, на основании Типовой программы «Нулевой травматизм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расногорская городская администрация Звениговского муниципального района Республики Марий Э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муниципальную программу «Нулевой травматизм» в </w:t>
      </w:r>
      <w:r>
        <w:rPr>
          <w:bCs/>
          <w:sz w:val="28"/>
          <w:szCs w:val="28"/>
        </w:rPr>
        <w:t>Красногорской городской администрации Звениговского муниципального района Республики Марий Эл</w:t>
      </w:r>
      <w:r>
        <w:rPr>
          <w:sz w:val="28"/>
          <w:szCs w:val="28"/>
        </w:rPr>
        <w:t xml:space="preserve"> на 2020-2022 годы»,  согласно приложению №1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43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Звениговского муниципального района в информационно-телекоммуникационной сети «Интернет»</w:t>
        <w:tab/>
        <w:t xml:space="preserve"> (адрес доступа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 постановление вступает в силу с 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го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администрации                                                               П.В. Демин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Красногор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й администрации Звениг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Республики Марий Э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09.2020  № 1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улевой травматизм» в Красногорской городской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ниговского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спублики Марий Эл</w:t>
      </w:r>
      <w:r>
        <w:rPr>
          <w:rFonts w:cs="Times New Roman" w:ascii="Times New Roman" w:hAnsi="Times New Roman"/>
          <w:sz w:val="28"/>
          <w:szCs w:val="28"/>
        </w:rPr>
        <w:t xml:space="preserve"> на 2020-2022 год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 Настоящая муниципальная программа «Нулевого травматизм» в Красногорской городской администрации Звениговского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спублики Марий Эл</w:t>
      </w:r>
      <w:r>
        <w:rPr>
          <w:rFonts w:cs="Times New Roman" w:ascii="Times New Roman" w:hAnsi="Times New Roman"/>
          <w:sz w:val="28"/>
          <w:szCs w:val="28"/>
        </w:rPr>
        <w:t xml:space="preserve"> на 2020-2022 годы (далее – Программа),  разработана в соответствии со статьей 212 Трудового кодекса Российской Федерации и подпрограмм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Улучшение условий и охраны труда в Республике Марий Эл» государственной программы Республики Марий Эл «Содействие занятости населения на 2013–2025 годы», утвержденной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еспублики Марий Эл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т 3 октября 2012 года № 38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Программа устанавливает общие организационно-технические мероприятия, направленные на сохранение жизни и здоровья работников </w:t>
        <w:br/>
        <w:t xml:space="preserve">в процессе их трудовой деятельност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ажнейшим фактором, определяющим необходимость разработки и реализации Программы, является социальная значимость повышения качества жизни и сохранения здоровья работников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ЦЕЛ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беспечение безопасности и здоровья работников на рабочих мест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редотвращение несчастных случаев на рабочем мест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Обеспечение соответствия оборудования и помещения государственным нормативным требованиям по охране труда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ЗАДАЧИ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Снижение рисков несчастных случаев на рабочем месте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НЦИП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риоритет жизни работника и его здоровь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Ответственность руководителей и каждого работника </w:t>
        <w:br/>
        <w:t>за безопасность и соблюдение всех обязательных требований охран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Вовлечение работников в обеспечение безопасных условий </w:t>
        <w:br/>
        <w:t xml:space="preserve">и охраны труда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СНОВНЫЕ НАПРАВЛЕНИЯ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Программой предусмотрена реализация скоординированных действий по следующим основным направлениям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 Обеспечение соответствия оборудования и помещения законодательным нормативным требованиям по охране труда, промышленной и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 Обеспечение безопасности работника на рабочем месте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 Использование механизма частичного финансирования предупредительных мер по сокращению травматизма и профессиональных заболеваний работников за счет средств страховых взносов на обязательное социальное страхование от несчастных случаев на рабочем месте и профессиональных заболев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 Проведение специальной оценки условий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 Развитие санитарно-бытового и лечебно-профилактического обслуживания работников в соответствии с требованиями охраны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 Проведение дней охраны труда, совещаний, семинаров и иных мероприятий по вопросам охраны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7. Обучение безопасным методам и приемам выполнения работ, проведение инструктажа по охране труда, стажировки на рабочем месте </w:t>
        <w:br/>
        <w:t>и проверки знания требований охраны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 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9. Проведение обязательных предварительных (при поступлении на работу) и периодических (в течение трудовой деятельности) медицинских осмотров работ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0. Разработка и утверждение правил и инструкций по охране труда для работ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1. Проведение проверок состояния условий и охраны труда </w:t>
        <w:br/>
        <w:t xml:space="preserve">на рабочих местах, рассмотрение их результатов, выработка предложений </w:t>
        <w:br/>
        <w:t>по приведению условий и охраны труда в соответствие с государственными нормативными требованиями охраны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5.2. Перечень мероприятий для реализации основных направлений Программы с указанием объемов финансирования представлен в Приложении к Програм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707" w:gutter="0" w:header="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рограмм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мероприятий по реализации Программы «Нулевой травматиз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714"/>
        <w:gridCol w:w="1201"/>
        <w:gridCol w:w="1329"/>
        <w:gridCol w:w="1412"/>
        <w:gridCol w:w="1463"/>
      </w:tblGrid>
      <w:tr>
        <w:trPr>
          <w:tblHeader w:val="true"/>
          <w:trHeight w:val="656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/объе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</w:t>
            </w:r>
          </w:p>
        </w:tc>
      </w:tr>
      <w:tr>
        <w:trPr>
          <w:tblHeader w:val="true"/>
          <w:trHeight w:val="281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ответственного лица </w:t>
              <w:br/>
              <w:t>за обеспечение охраны труда в администрации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год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Организация контроля за состоянием условий труда на рабочих местах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Информирование работников о состоянии условий и охраны труда на рабочих местах, существующем риске повреждения здоровья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на работу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5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состояния условий и охраны труда </w:t>
              <w:br/>
              <w:t>на рабочих местах, рассмотрение их результатов, выработка предложений </w:t>
              <w:br/>
              <w:t>по приведению условий и охраны труда в соответствие с государственными нормативными требованиями охраны труда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мечание: Объем финансирования на мероприятия по реализации Программы ежегодно уточняется на соответствующий финансовый год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run">
    <w:name w:val="normaltextrun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22:00Z</dcterms:created>
  <dc:creator>Poselenie</dc:creator>
  <dc:description/>
  <dc:language>en-US</dc:language>
  <cp:lastModifiedBy>user</cp:lastModifiedBy>
  <cp:lastPrinted>2019-11-27T14:14:00Z</cp:lastPrinted>
  <dcterms:modified xsi:type="dcterms:W3CDTF">2020-09-29T11:22:00Z</dcterms:modified>
  <cp:revision>2</cp:revision>
  <dc:subject/>
  <dc:title>РОССИЙ ФЕДЕРАЦИИ                             РОССИЙСКАЯ ФЕДЕРАЦИЯ</dc:title>
</cp:coreProperties>
</file>