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0 июля 2020 года  № 7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Администрации муниципального образования «Звениговский муниципальный район» от 26 июня 2012 года № 383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</w:rPr>
        <w:t>Об утверждении Реестра муниципальных услуг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нимая во внимание заявление сектора развития сельскохозяйственного производства Администрации Звениговского муниципального района о внесении изменений в Реестр муниципальных услуг</w:t>
      </w:r>
      <w:r>
        <w:rPr>
          <w:szCs w:val="28"/>
        </w:rPr>
        <w:t xml:space="preserve">, руководствуясь  постановлением </w:t>
      </w:r>
      <w:r>
        <w:rPr/>
        <w:t>Администрации МО «Звениговский муниципальный район» от 25 мая 2012 года №309 «О порядке формирования и ведения реестра муниципальных услуг»,</w:t>
      </w:r>
      <w:r>
        <w:rPr>
          <w:szCs w:val="28"/>
        </w:rPr>
        <w:t xml:space="preserve"> руководствуясь пунктами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Внести следующие изменения в постановление Администрации муниципального образования  «Звениговский  муниципальный  район»                  от 26 июня 2012 года № 383 «</w:t>
      </w:r>
      <w:r>
        <w:rPr>
          <w:b w:val="false"/>
        </w:rPr>
        <w:t>Об утверждении Реестра муниципальных услуг»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) </w:t>
      </w:r>
      <w:r>
        <w:rPr/>
        <w:t xml:space="preserve">пункт 1 постановления </w:t>
      </w:r>
      <w:r>
        <w:rPr>
          <w:szCs w:val="28"/>
        </w:rPr>
        <w:t>изложить в следующей редакции:</w:t>
      </w:r>
    </w:p>
    <w:p>
      <w:pPr>
        <w:pStyle w:val="TextBody"/>
        <w:ind w:firstLine="708"/>
        <w:jc w:val="both"/>
        <w:rPr>
          <w:szCs w:val="28"/>
        </w:rPr>
      </w:pPr>
      <w:r>
        <w:rPr>
          <w:b w:val="false"/>
          <w:szCs w:val="28"/>
        </w:rPr>
        <w:t>«1.Утвердить Реестр муниципальных услуг, предоставляемых (исполняемых) Администрацией Звениговского муниципального района, её структурными подразделениями и муниципальными учреждениями, согласно приложению.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 xml:space="preserve">2) приложение к постановлению изложить в редакции, согласно </w:t>
      </w:r>
      <w:r>
        <w:rPr>
          <w:rFonts w:eastAsia="Arial CYR" w:cs="Arial CYR"/>
          <w:szCs w:val="28"/>
        </w:rPr>
        <w:t>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.И.Ермолаев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к постановлению Администрации Звениговского муниципального района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«10» июля 2020 г. №701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вениговского муниципального района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26» июня 2012 г. №3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емых (исполняемых) Администрацией Звениговского муниципального район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е структурными подразделениями и муниципальными учрежд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3119"/>
        <w:gridCol w:w="368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Администрации или муниципа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, устанавливающий полномочия по предоставлению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я на установку рекламной конструкции на территории Звениг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капитального строительства и архитектуры </w:t>
            </w:r>
            <w:r>
              <w:rPr>
                <w:sz w:val="24"/>
                <w:szCs w:val="24"/>
              </w:rPr>
              <w:t xml:space="preserve"> Администрации Звениг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Федерального закона от 13.03.2006 г. №38-ФЗ «О реклам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имается государственная пошлина в случаях, порядке и размерах установленных законодательством Российской Федерации о налога и сбо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капитального строительства и архитектуры </w:t>
            </w:r>
            <w:r>
              <w:rPr>
                <w:sz w:val="24"/>
                <w:szCs w:val="24"/>
              </w:rPr>
              <w:t xml:space="preserve"> Администрации Звениг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8, 51 Градостроительн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капитального строительства и архитектуры </w:t>
            </w:r>
            <w:r>
              <w:rPr>
                <w:sz w:val="24"/>
                <w:szCs w:val="24"/>
              </w:rPr>
              <w:t xml:space="preserve"> Администрации Звениг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8, 55 Градостроительн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муниципального хозяйства </w:t>
            </w:r>
            <w:r>
              <w:rPr>
                <w:sz w:val="24"/>
                <w:szCs w:val="24"/>
              </w:rPr>
              <w:t>Администрации Звениг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ЗАГС  </w:t>
            </w:r>
            <w:r>
              <w:rPr>
                <w:sz w:val="24"/>
                <w:szCs w:val="24"/>
              </w:rPr>
              <w:t>Администрации Звениг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Марий Эл от 09.11.2005 г. №46-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имается государственная пошлина в случаях, порядке и размерах установленных законодательством Российской Федерации о налогах и сбо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дача разрешений на право организации розничного рынка на территории </w:t>
            </w:r>
            <w:r>
              <w:rPr>
                <w:sz w:val="24"/>
                <w:szCs w:val="24"/>
              </w:rPr>
              <w:t xml:space="preserve"> Звениг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экономики  и развития сельскохозяйственного производства </w:t>
            </w:r>
            <w:r>
              <w:rPr>
                <w:sz w:val="24"/>
                <w:szCs w:val="24"/>
              </w:rPr>
              <w:t>Администрации Звениг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5 Федерального закона от 30.12.2006 №  271-ФЗ </w:t>
              <w:br/>
              <w:t>«О розничных рынках и о внесении изменений в Трудовой кодекс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Марий Эл от 28 апреля 2007 года №16-З «Об органе местного самоуправления, выдающем разрешения на организацию розничных рынков на территории Республики Марий Эл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оциальных выплат на проведение мероприятий по улучшению жилищных условий граждан проживающих на сельских территория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ектор развития сельскохозяйственного производства </w:t>
            </w:r>
            <w:r>
              <w:rPr>
                <w:sz w:val="24"/>
                <w:szCs w:val="24"/>
              </w:rPr>
              <w:t>Администрации Звениг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еспублики Марий Эл  от 11.10.2019 г. №306 «О предоставлении государственной поддержки, направленной на комплексное развитие сельских территор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молодой семьи участницей подпрограммы «Обеспечение жильем молодых семей» федеральной целевой программы «Жилище» на 2011-2015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и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Звениг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 Приложения № 3 к подпрограмме "Обеспечение жильем молодых семей" федеральной целевой программы «Жилище» на 2011 - 201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социально-правов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Звениг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 ст.26 Федерального зак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администрации Звениг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школьные образовательные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учреждения, реализующие основную программу дошкольного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общедоступного и             бесплатного дошкольного, начального общего, основного общего, среднего полного) общего образования, а также     дополнительного образования в общеобразовательных учреждениях, расположенных на территории муниципального образования «Звениговсий муниципальный район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 опеку (попечительство) над              несовершеннолетними гражданами  и выдача заключения на передачу под опеку(попечительство) несовершеннолетне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3 п.1 ст.15.1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учре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кущей успеваемости учащегося, ведение электронного дневника и   электронного журнала успевае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учре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     планах, рабочих программах учебных курсов, предметов, дисциплин (модулей),      годовых календарных учебных графи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учре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учре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нтр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Звениговский районный Центр досуга и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РФ от 09.10.1992 г. №3612-1 «Основы законодательства Российской Федерации о культур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Республики Марий Эл от 31.05.1994 г. №85-111 «О культу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Звениговская межпоселенческая  библиот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РФ от 09.10.1992 г. №3612-1 «Основы законодательства Российской Федерации о культур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Республики Марий Эл от 31.05.1994 г. №85-111 «О культу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9:00Z</dcterms:created>
  <dc:creator>Silver</dc:creator>
  <dc:description/>
  <dc:language>en-US</dc:language>
  <cp:lastModifiedBy>User</cp:lastModifiedBy>
  <cp:lastPrinted>2020-07-13T12:52:00Z</cp:lastPrinted>
  <dcterms:modified xsi:type="dcterms:W3CDTF">2020-12-23T08:20:00Z</dcterms:modified>
  <cp:revision>3</cp:revision>
  <dc:subject/>
  <dc:title/>
</cp:coreProperties>
</file>