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2295" cy="987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987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6:00Z</dcterms:created>
  <dc:creator>Артемьева</dc:creator>
  <dc:description/>
  <cp:keywords/>
  <dc:language>en-US</dc:language>
  <cp:lastModifiedBy>Иванов</cp:lastModifiedBy>
  <dcterms:modified xsi:type="dcterms:W3CDTF">2011-12-07T10:11:00Z</dcterms:modified>
  <cp:revision>6</cp:revision>
  <dc:subject/>
  <dc:title>Администрация муниципального образования «Звениговский муниципальный район» с 7 декабря по 26 декабря 2011 года объявляет  о проведении отборочных мероприятий по формированию перспективного кадрового резерва (резерва развития)</dc:title>
</cp:coreProperties>
</file>